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.W.W</w:t>
      </w:r>
      <w:r>
        <w:rPr>
          <w:sz w:val="48"/>
          <w:szCs w:val="48"/>
        </w:rPr>
        <w:t>正能量上找到免费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海洋般广阔，每个人都可以轻松地找到自己所需的信息。今天，我就跟大家分享一个我最近发现的小秘密——免费网站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，这个平台上有着丰富多样的内容，不仅能够帮助你提升心态，还能提供一些生活中的小贴士和智慧。</w:t>
      </w:r>
      <w:r>
        <w:rPr>
          <w:sz w:val="32"/>
          <w:szCs w:val="32"/>
        </w:rPr>
        <w:t>&lt;/p&gt;&lt;p&gt;&lt;img src="/static-img/m45wKNqTIvU_rGnElfta6xM7gOGdmycr7DU-qrbxIvesjNbU2gHvcWoViUFOE5wg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是什么？这个网站其实是一个聚集了大量正面内容的社区，它包含了文章、视频、图片等多种形式的内容，都是围绕积极向上的主题展开。从心理健康到日常管理，从美食到旅行攻略，无论你的兴趣点在哪里，都能在这里找到相关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使用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的呢？有一次，我感到工作压力很大，心里也有点不自信，就开始寻找一些方法来调整自己的心态。这时候，一位朋友推荐了这个网站，说它上面的文章非常有用。我就立刻打开网页浏览了一番，发现确实很多内容都与我的需求相符，比如关于如何更好地处理压力、提升自信以及培养积极思考等。</w:t>
      </w:r>
      <w:r>
        <w:rPr>
          <w:sz w:val="32"/>
          <w:szCs w:val="32"/>
        </w:rPr>
        <w:t>&lt;/p&gt;&lt;p&gt;&lt;img src="/static-img/-qyKI4xBtRf_Yzc3XgMpqRM7gOGdmycr7DU-qrbxIveIL-Jz0Tdpa48tCWRgmz018RlSbc6Zv3I3RJOnOsPJATGk7CoG_Lh6D4obFrkkp-KxxtMw7xJS1Ys7ykhdu3PnDd1pFC2aKdwIpX9-giMQsZxmFagZ85bTCRYiqG2X8ugDllIXwC79lI0fwI5gSQ7a.jpg"&gt;&lt;/p&gt;&lt;p&gt;</w:t>
      </w:r>
      <w:r>
        <w:rPr>
          <w:sz w:val="32"/>
          <w:szCs w:val="32"/>
        </w:rPr>
        <w:t>每当我需要放松一下或者想要获得灵感的时候，我都会去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上看看有什么新鲜出炉的内容。在那里，我遇到了许多志同道合的人，他们分享着自己的故事和经验，也给予彼此鼓励和支持。这些互动让我感觉更加不是孤单一人，而是在一个温暖而充满活力的社区中，与人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资料之外，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还提供了一些活动和挑战，这些都是为了帮助用户更好地将所学应用到实际生活中去。比如，有一项叫做“七天积极行动计划”的，是通过一系列小任务逐步引导用户培养良好的习惯，让我们慢慢地改变自己，从而影响周围的人。</w:t>
      </w:r>
      <w:r>
        <w:rPr>
          <w:sz w:val="32"/>
          <w:szCs w:val="32"/>
        </w:rPr>
        <w:t>&lt;/p&gt;&lt;p&gt;&lt;img src="/static-img/KNOCnG9xo1fuIcldZDqeYxM7gOGdmycr7DU-qrbxIveIL-Jz0Tdpa48tCWRgmz018RlSbc6Zv3I3RJOnOsPJATGk7CoG_Lh6D4obFrkkp-KxxtMw7xJS1Ys7ykhdu3PnDd1pFC2aKdwIpX9-giMQsZxmFagZ85bTCRYiqG2X8ugDllIXwC79lI0fwI5gSQ7a.jpg"&gt;&lt;/p&gt;&lt;p&gt;</w:t>
      </w:r>
      <w:r>
        <w:rPr>
          <w:sz w:val="32"/>
          <w:szCs w:val="32"/>
        </w:rPr>
        <w:t>总结来说，免费网站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是一个值得推荐的地方，无论你是想提高自己的精神状态还是寻求生活上的启发，都可以在这里找到答案。而且，因为它完全免费，所以任何人都可以访问，不受经济限制。这就是为什么我会建议大家加入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利用其中丰富多彩的心灵鸡汤，为自己注入更多阳光和力量。如果你还没有尝试过，那么现在就让我们一起踏上这段旅程吧！</w:t>
      </w:r>
      <w:r>
        <w:rPr>
          <w:sz w:val="32"/>
          <w:szCs w:val="32"/>
        </w:rPr>
        <w:t>&lt;/p&gt;&lt;p&gt;&lt;a href = "/doc/470175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上找到免费资源的</w:t>
      </w:r>
      <w:r>
        <w:rPr>
          <w:sz w:val="32"/>
          <w:szCs w:val="32"/>
        </w:rPr>
        <w:t>.doc" rel="alternate" download="470175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.W.W</w:t>
      </w:r>
      <w:r>
        <w:rPr>
          <w:sz w:val="32"/>
          <w:szCs w:val="32"/>
        </w:rPr>
        <w:t>正能量上找到免费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