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们这届年轻人的公园共享文本玩具的快乐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届年轻人的公园：共享文本玩具的快乐岁月</w:t>
      </w:r>
      <w:r>
        <w:rPr>
          <w:sz w:val="32"/>
          <w:szCs w:val="32"/>
        </w:rPr>
        <w:t>&lt;/p&gt;&lt;p&gt;&lt;img src="/static-img/9FU8jwfeH6cuAW35QPtLz9LhAuUme3p1Ls4F4NQiSmlk1y2RUyTZnYGHOVs470YN.jpg"&gt;&lt;/p&gt;&lt;p&gt;</w:t>
      </w:r>
      <w:r>
        <w:rPr>
          <w:sz w:val="32"/>
          <w:szCs w:val="32"/>
        </w:rPr>
        <w:t>在这个充满科技与创新的时代，电子书籍已经成为我们日常生活中不可或缺的一部分。它们不仅是知识的宝库，也成为了我们课堂上、课间休息时甚至是晚上睡前阅读的最佳选择。但你知道吗，在我们的班级里，有一种特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一本书，它更像是一个小小的心灵角落，是一个让每个人都能参与进来的公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班级的公共玩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CPPT</w:t>
      </w:r>
      <w:r>
        <w:rPr>
          <w:sz w:val="32"/>
          <w:szCs w:val="32"/>
        </w:rPr>
        <w:t>，每个人的心中对它都有着自己的称呼。有些人叫它“同学们的智慧宝库”，有些人则喜欢用“集体的大脑”来形容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包含了从数学题解析到文学作品分析，从历史事件回顾到科学实验步骤等多种多样的内容，它被设计得既实用又耐人寻味，让每一次打开，都能发现新的趣味和价值。</w:t>
      </w:r>
      <w:r>
        <w:rPr>
          <w:sz w:val="32"/>
          <w:szCs w:val="32"/>
        </w:rPr>
        <w:t>&lt;/p&gt;&lt;p&gt;&lt;img src="/static-img/2VQR7irKrZ6OHeNrpXVBt9LhAuUme3p1Ls4F4NQiSmnS4QLlJnt6dS7OBeDUIkppv_rShJkp5wlDlRIK0xqTaw.jpg"&gt;&lt;/p&gt;&lt;p&gt;CPPT</w:t>
      </w:r>
      <w:r>
        <w:rPr>
          <w:sz w:val="32"/>
          <w:szCs w:val="32"/>
        </w:rPr>
        <w:t>之所以如此受欢迎，不仅因为它提供了丰富多彩的地理位置地标，还因为它鼓励大家互相学习，分享彼此的见解。在这里，你可以找到老师给出的作业指导，也可以找到同学们自发组织的小组讨论；你可以看到的是图表和公式，也可以看到的是诗句和故事。而最神奇的是，这一切都是在无形之中的发生，无需任何指令，只需要点击，那些隐藏在屏幕深处的问题答案便会如同魔法般出现。</w:t>
      </w:r>
      <w:r>
        <w:rPr>
          <w:sz w:val="32"/>
          <w:szCs w:val="32"/>
        </w:rPr>
        <w:t>&lt;/p&gt;&lt;p&gt;CPPT</w:t>
      </w:r>
      <w:r>
        <w:rPr>
          <w:sz w:val="32"/>
          <w:szCs w:val="32"/>
        </w:rPr>
        <w:t xml:space="preserve">不只是一个信息源，更是一种社交方式。在这个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每个人都是主人翁，每个问题都是挑战，每个回答也是成就。每当有人提出疑问或者分享新发现时，我们都会围坐在电脑周围，一起探索，一起思考，一起解决。而那些解决方案，不再是单向传递，而是逐渐形成了一股力量，将大家团结在一起。</w:t>
      </w:r>
      <w:r>
        <w:rPr>
          <w:sz w:val="32"/>
          <w:szCs w:val="32"/>
        </w:rPr>
        <w:t>&lt;/p&gt;&lt;p&gt;&lt;img src="/static-img/SMWhwW_9OcEQ2swx65o88NLhAuUme3p1Ls4F4NQiSmnS4QLlJnt6dS7OBeDUIkppv_rShJkp5wlDlRIK0xqTaw.jpg"&gt;&lt;/p&gt;&lt;p&gt;</w:t>
      </w:r>
      <w:r>
        <w:rPr>
          <w:sz w:val="32"/>
          <w:szCs w:val="32"/>
        </w:rPr>
        <w:t xml:space="preserve">当然，这并不是说 </w:t>
      </w:r>
      <w:r>
        <w:rPr>
          <w:sz w:val="32"/>
          <w:szCs w:val="32"/>
        </w:rPr>
        <w:t xml:space="preserve">CPPT </w:t>
      </w:r>
      <w:r>
        <w:rPr>
          <w:sz w:val="32"/>
          <w:szCs w:val="32"/>
        </w:rPr>
        <w:t>没有其不足之处。当一段时间内某个话题变得过于热门时，可能就会出现一些噪音，比如无谓争吵或者对话偏离主题。但正是在这样的时刻，我们也学会了如何管理好这个共同空间，我们学会了倾听对方的声音，以及如何以尊重为基础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 xml:space="preserve">CPPT </w:t>
      </w:r>
      <w:r>
        <w:rPr>
          <w:sz w:val="32"/>
          <w:szCs w:val="32"/>
        </w:rPr>
        <w:t>就像是我们班级的一个小型社区，或许规模微不足道，但它承载着我们共同成长的小步伐，就像一座座心灵的小公园，为我们的青春添上了浓墨重彩的一笔。</w:t>
      </w:r>
      <w:r>
        <w:rPr>
          <w:sz w:val="32"/>
          <w:szCs w:val="32"/>
        </w:rPr>
        <w:t>&lt;/p&gt;&lt;p&gt;&lt;img src="/static-img/5s6EvECc9q5INJ2kRRrSXdLhAuUme3p1Ls4F4NQiSmnS4QLlJnt6dS7OBeDUIkppv_rShJkp5wlDlRIK0xqTaw.jpg"&gt;&lt;/p&gt;&lt;p&gt;&lt;a href = "/doc/469919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们这届年轻人的公园共享文本玩具的快乐岁月</w:t>
      </w:r>
      <w:r>
        <w:rPr>
          <w:sz w:val="32"/>
          <w:szCs w:val="32"/>
        </w:rPr>
        <w:t>.doc" rel="alternate" download="469919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们这届年轻人的公园共享文本玩具的快乐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