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才儿子笨蛋妈逆袭的家庭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关于家庭的故事，其中有一个特别让人感动的故事，那就是关于“天才儿子笨蛋妈”的。</w:t>
      </w:r>
      <w:r>
        <w:rPr>
          <w:sz w:val="32"/>
          <w:szCs w:val="32"/>
        </w:rPr>
        <w:t>&lt;/p&gt;&lt;p&gt;&lt;img src="/static-img/NRWCPXpBwzQDrXc8HPCU6Mzau-tOUsLq5_VWBVKIO68W9BsrYpW45AudIGnu1IEq.jpg"&gt;&lt;/p&gt;&lt;p&gt;</w:t>
      </w:r>
      <w:r>
        <w:rPr>
          <w:sz w:val="32"/>
          <w:szCs w:val="32"/>
        </w:rPr>
        <w:t>家风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表现出了超凡的智力，他总是能迅速理解复杂的问题，解决棘手的难题。他的母亲，小红，对此感到非常骄傲，但她自己却常常显得有些笨拙，她不擅长书写和计算机操作，这让她的生活中充满了许多不便。但即使如此，小红始终坚持着对孩子进行最好的教育。她相信，只要给予孩子足够的机会和支持，他们一定能够成为一个优秀的人。</w:t>
      </w:r>
      <w:r>
        <w:rPr>
          <w:sz w:val="32"/>
          <w:szCs w:val="32"/>
        </w:rPr>
        <w:t>&lt;/p&gt;&lt;p&gt;&lt;img src="/static-img/cc5gTnK4MH-QuF37LiHZ9czau-tOUsLq5_VWBVKIO69B62hgl67Gee1KMl_D7l9P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明越来越聪明，他开始接触到更多更高级别的问题。他的能力惊人，让他在学校里成为了顶尖学霸。他参加各种竞赛，总能取得优异成绩，并且逐渐获得了社会上的认可。而对于小红来说，她虽然不是知识渴望者，但她为人的真诚、善良和无私奉献赢得了周围人的尊重和爱戴。</w:t>
      </w:r>
      <w:r>
        <w:rPr>
          <w:sz w:val="32"/>
          <w:szCs w:val="32"/>
        </w:rPr>
        <w:t>&lt;/p&gt;&lt;p&gt;&lt;img src="/static-img/acyWVs1MDGOFxSYN8oQZzMzau-tOUsLq5_VWBVKIO69B62hgl67Gee1KMl_D7l9P.jpg"&gt;&lt;/p&gt;&lt;p&gt;</w:t>
      </w:r>
      <w:r>
        <w:rPr>
          <w:sz w:val="32"/>
          <w:szCs w:val="32"/>
        </w:rPr>
        <w:t>传承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明步入青春期，他开始思考自己的未来。他决定继续深造，以实现自己的梦想，同时也希望能够帮助更多的人。然而，在这个过程中，小红经历了一段艰苦卓绝的学习生涯。她放弃了工作，全身心地投入到儿子的学习之中，不仅辅导他完成作业，还陪伴他准备考试。这份自我牺牲和无私奉献，让小明对母亲产生了新的认识——原来，“天才儿子”背后还有一个“笨蛋妈”。</w:t>
      </w:r>
      <w:r>
        <w:rPr>
          <w:sz w:val="32"/>
          <w:szCs w:val="32"/>
        </w:rPr>
        <w:t>&lt;/p&gt;&lt;p&gt;&lt;img src="/static-img/2yK_I722C8ldXJeq_j_wAMzau-tOUsLq5_VWBVKIO69B62hgl67Gee1KMl_D7l9P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突然意识到了自己一直忽略的一个事实：没有母親这样的支持，就没有今天的小明。在一次偶然的情境下，小红被误解成了“笨蛋”，这件事让小明感到非常难过。他明白，尽管母亲可能看起来不如别人聪颖，但她的智慧、耐心以及对他的爱远远超过任何外表上的成功。</w:t>
      </w:r>
      <w:r>
        <w:rPr>
          <w:sz w:val="32"/>
          <w:szCs w:val="32"/>
        </w:rPr>
        <w:t>&lt;/p&gt;&lt;p&gt;&lt;img src="/static-img/tkXKW4y1Nv-ZiQnlqqerdczau-tOUsLq5_VWBVKIO69B62hgl67Gee1KMl_D7l9P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一切时，我们会发现，每个人都有其独特的地方，而这些地方往往是我们最宝贵的一面。正如一句古话所说：“知音难求。”但如果我们能像小红一样，即使自己并不出众，也愿意用真挚的心去感受，用温暖的手去扶持，那么我们的生活将变得更加丰富多彩。而对于那些因为缺乏信心而觉得自己不值得被珍视的人们，我们应该记住，无论你现在是什么样子，你都是独一无二不可替代的人。如果你愿意，就请抬起头，看看那耀眼夺目的星空，它们告诉你，你是宇宙中的闪光点，是不可思议美丽的一部分。你值得被珍视，你值得拥有属于你的光芒！</w:t>
      </w:r>
      <w:r>
        <w:rPr>
          <w:sz w:val="32"/>
          <w:szCs w:val="32"/>
        </w:rPr>
        <w:t>&lt;/p&gt;&lt;p&gt;&lt;a href = "/doc/469321-</w:t>
      </w:r>
      <w:r>
        <w:rPr>
          <w:sz w:val="32"/>
          <w:szCs w:val="32"/>
        </w:rPr>
        <w:t>天才儿子笨蛋妈逆袭的家庭乐章</w:t>
      </w:r>
      <w:r>
        <w:rPr>
          <w:sz w:val="32"/>
          <w:szCs w:val="32"/>
        </w:rPr>
        <w:t>.doc" rel="alternate" download="469321-</w:t>
      </w:r>
      <w:r>
        <w:rPr>
          <w:sz w:val="32"/>
          <w:szCs w:val="32"/>
        </w:rPr>
        <w:t>天才儿子笨蛋妈逆袭的家庭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