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情速递电影版超级英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无极限之危情速递？</w:t>
      </w:r>
      <w:r>
        <w:rPr>
          <w:sz w:val="32"/>
          <w:szCs w:val="32"/>
        </w:rPr>
        <w:t>&lt;/p&gt;&lt;p&gt;&lt;img src="/static-img/oQtzGaWrw7YPunjvnGN_NQ8AGzpnLG_IJIK6m1GW2k7VuuWqvqniXRU-nAW0tRXS.jpg"&gt;&lt;/p&gt;&lt;p&gt;</w:t>
      </w:r>
      <w:r>
        <w:rPr>
          <w:sz w:val="32"/>
          <w:szCs w:val="32"/>
        </w:rPr>
        <w:t>无极限之危情速递，简称</w:t>
      </w:r>
      <w:r>
        <w:rPr>
          <w:sz w:val="32"/>
          <w:szCs w:val="32"/>
        </w:rPr>
        <w:t>WEDS</w:t>
      </w:r>
      <w:r>
        <w:rPr>
          <w:sz w:val="32"/>
          <w:szCs w:val="32"/>
        </w:rPr>
        <w:t>，是一部即将上映的科幻电影，它以其独特的视觉效果和深邃的情感主题，吸引了广泛的关注。</w:t>
      </w:r>
      <w:r>
        <w:rPr>
          <w:sz w:val="32"/>
          <w:szCs w:val="32"/>
        </w:rPr>
        <w:t>WEDS</w:t>
      </w:r>
      <w:r>
        <w:rPr>
          <w:sz w:val="32"/>
          <w:szCs w:val="32"/>
        </w:rPr>
        <w:t>是一部关于超能力者的故事，这些超能力者在一次偶然的实验中获得了不可思议的力量，但随着时间推移，他们发现自己的力量也带来了前所未有的威胁。</w:t>
      </w:r>
      <w:r>
        <w:rPr>
          <w:sz w:val="32"/>
          <w:szCs w:val="32"/>
        </w:rPr>
        <w:t>&lt;/p&gt;&lt;p&gt;</w:t>
      </w:r>
      <w:r>
        <w:rPr>
          <w:sz w:val="32"/>
          <w:szCs w:val="32"/>
        </w:rPr>
        <w:t>超能力者的诞生与挑战</w:t>
      </w:r>
      <w:r>
        <w:rPr>
          <w:sz w:val="32"/>
          <w:szCs w:val="32"/>
        </w:rPr>
        <w:t>&lt;/p&gt;&lt;p&gt;&lt;img src="/static-img/MTnTyV5JvefyopRll3loaw8AGzpnLG_IJIK6m1GW2k6xwwthrQ4NFHdIIZhyMV_rSs-p6BiZXfCfakAVAk71vHa0cBsg6etnTRE0sU5vrmuMVwjNk7gjKLKxq5luwHNwToqEGyWFcaCj3dCDvKprSg.jpg"&gt;&lt;/p&gt;&lt;p&gt;</w:t>
      </w:r>
      <w:r>
        <w:rPr>
          <w:sz w:val="32"/>
          <w:szCs w:val="32"/>
        </w:rPr>
        <w:t>在影片中，一群科学家在进行一个秘密实验时，不小心触发了一种能量波动，这种波动改变了人类基因结构，使得参与实验的人们拥有了超自然的能力。这些被赋予新生命力的人们最初是兴奋不已，但很快他们发现自己无法控制自己的新能力。这导致了一系列意外发生，包括破坏城市、伤害无辜甚至自我毁灭。</w:t>
      </w:r>
      <w:r>
        <w:rPr>
          <w:sz w:val="32"/>
          <w:szCs w:val="32"/>
        </w:rPr>
        <w:t>&lt;/p&gt;&lt;p&gt;</w:t>
      </w:r>
      <w:r>
        <w:rPr>
          <w:sz w:val="32"/>
          <w:szCs w:val="32"/>
        </w:rPr>
        <w:t>危机四伏，速度与激烈</w:t>
      </w:r>
      <w:r>
        <w:rPr>
          <w:sz w:val="32"/>
          <w:szCs w:val="32"/>
        </w:rPr>
        <w:t>&lt;/p&gt;&lt;p&gt;&lt;img src="/static-img/MmCpHPG2Zxl4hkEIOndmMA8AGzpnLG_IJIK6m1GW2k6xwwthrQ4NFHdIIZhyMV_rSs-p6BiZXfCfakAVAk71vHa0cBsg6etnTRE0sU5vrmuMVwjNk7gjKLKxq5luwHNwToqEGyWFcaCj3dCDvKprSg.jpg"&gt;&lt;/p&gt;&lt;p&gt;</w:t>
      </w:r>
      <w:r>
        <w:rPr>
          <w:sz w:val="32"/>
          <w:szCs w:val="32"/>
        </w:rPr>
        <w:t>面对这种突如其来的危机，无数人开始恐慌，而那些拥有特殊能力的人们则陷入了混乱。为了维护秩序并解决问题，一支由政府特别组建的小队被派出，他们必须快速找到解决方案，并制止这场潜在的大灾难。在这个过程中，小队成员之间产生了矛盾和冲突，他们必须学会合作，以防止世界进入更糟糕的情况。</w:t>
      </w:r>
      <w:r>
        <w:rPr>
          <w:sz w:val="32"/>
          <w:szCs w:val="32"/>
        </w:rPr>
        <w:t>&lt;/p&gt;&lt;p&gt;</w:t>
      </w:r>
      <w:r>
        <w:rPr>
          <w:sz w:val="32"/>
          <w:szCs w:val="32"/>
        </w:rPr>
        <w:t>情感纠葛与背后的秘密</w:t>
      </w:r>
      <w:r>
        <w:rPr>
          <w:sz w:val="32"/>
          <w:szCs w:val="32"/>
        </w:rPr>
        <w:t>&lt;/p&gt;&lt;p&gt;&lt;img src="/static-img/oiBWxsDbibZtqWKMeFrnrg8AGzpnLG_IJIK6m1GW2k6xwwthrQ4NFHdIIZhyMV_rSs-p6BiZXfCfakAVAk71vHa0cBsg6etnTRE0sU5vrmuMVwjNk7gjKLKxq5luwHNwToqEGyWFcaCj3dCDvKprSg.jpg"&gt;&lt;/p&gt;&lt;p&gt;</w:t>
      </w:r>
      <w:r>
        <w:rPr>
          <w:sz w:val="32"/>
          <w:szCs w:val="32"/>
        </w:rPr>
        <w:t>随着故事向前发展，我们逐渐了解到，每个拥有特殊能力的人都有自己的过去和秘密。而这些往事往往是他们目前行为背后的一大原因。一位科学家可能因为失去亲人而变得野心勃勃；另一位艺术家可能因为内心深处的痛苦而使用她的力量来逃避现实。每个人都有自己复杂的情感线索，这使得整个剧情更加丰富多彩。</w:t>
      </w:r>
      <w:r>
        <w:rPr>
          <w:sz w:val="32"/>
          <w:szCs w:val="32"/>
        </w:rPr>
        <w:t>&lt;/p&gt;&lt;p&gt;</w:t>
      </w:r>
      <w:r>
        <w:rPr>
          <w:sz w:val="32"/>
          <w:szCs w:val="32"/>
        </w:rPr>
        <w:t>解决方案何在？</w:t>
      </w:r>
      <w:r>
        <w:rPr>
          <w:sz w:val="32"/>
          <w:szCs w:val="32"/>
        </w:rPr>
        <w:t>&lt;/p&gt;&lt;p&gt;&lt;img src="/static-img/oN3rfxthgFXTNjZlBofbJA8AGzpnLG_IJIK6m1GW2k6xwwthrQ4NFHdIIZhyMV_rSs-p6BiZXfCfakAVAk71vHa0cBsg6etnTRE0sU5vrmuMVwjNk7gjKLKxq5luwHNwToqEGyWFcaCj3dCDvKprSg.jpg"&gt;&lt;/p&gt;&lt;p&gt;</w:t>
      </w:r>
      <w:r>
        <w:rPr>
          <w:sz w:val="32"/>
          <w:szCs w:val="32"/>
        </w:rPr>
        <w:t>正当观众以为一切都已经尽头的时候，一位神秘人物出现，他宣布自己有一套计划可以帮助所有拥有特殊能力的人恢复正常生活，同时保护社会免受进一步损害。他提出了一个惊人的计划，即利用一种新的科技手段，将能够释放出去并且不会对任何人造成伤害。但这个计划需要巨大的资源支持，而且是否成功还有很多不确定性。</w:t>
      </w:r>
      <w:r>
        <w:rPr>
          <w:sz w:val="32"/>
          <w:szCs w:val="32"/>
        </w:rPr>
        <w:t>&lt;/p&gt;&lt;p&gt;</w:t>
      </w:r>
      <w:r>
        <w:rPr>
          <w:sz w:val="32"/>
          <w:szCs w:val="32"/>
        </w:rPr>
        <w:t>结局揭晓：未来可期吗？</w:t>
      </w:r>
      <w:r>
        <w:rPr>
          <w:sz w:val="32"/>
          <w:szCs w:val="32"/>
        </w:rPr>
        <w:t>&lt;/p&gt;&lt;p&gt;</w:t>
      </w:r>
      <w:r>
        <w:rPr>
          <w:sz w:val="32"/>
          <w:szCs w:val="32"/>
        </w:rPr>
        <w:t>最终，在一番紧张刺激的心跳瞬间之后，小队成员决定采取行动执行这个神秘人物提供的地球救赎计划。在艰苦卓绝的战斗之后，他们终于找到了让所有超自然存在者回到普通状态的手段。但同时，由于各种各样的牺牲，最终还是有人选择留下继续守护地球，为的是确保人类社会永远安全。当最后一束光消散的时候，我们看到的是一个充满希望又充满忧虑的地球，因为我们知道，从此以后，无论发生什么，都会有勇敢的心灵守护着它。</w:t>
      </w:r>
      <w:r>
        <w:rPr>
          <w:sz w:val="32"/>
          <w:szCs w:val="32"/>
        </w:rPr>
        <w:t>&lt;/p&gt;&lt;p&gt;&lt;a href = "/doc/469146-</w:t>
      </w:r>
      <w:r>
        <w:rPr>
          <w:sz w:val="32"/>
          <w:szCs w:val="32"/>
        </w:rPr>
        <w:t>无极限之危情速递电影版超级英雄冒险</w:t>
      </w:r>
      <w:r>
        <w:rPr>
          <w:sz w:val="32"/>
          <w:szCs w:val="32"/>
        </w:rPr>
        <w:t>.doc" rel="alternate" download="469146-</w:t>
      </w:r>
      <w:r>
        <w:rPr>
          <w:sz w:val="32"/>
          <w:szCs w:val="32"/>
        </w:rPr>
        <w:t>无极限之危情速递电影版超级英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