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英教老师亲和力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作文</w:t>
      </w:r>
      <w:r>
        <w:rPr>
          <w:sz w:val="32"/>
          <w:szCs w:val="32"/>
        </w:rPr>
        <w:t>&lt;/p&gt;&lt;p&gt;&lt;img src="/static-img/nJ_HfBw5D5LUFivDuq10Fszau-tOUsLq5_VWBVKIO68W9BsrYpW45AudIGnu1IEq.jpg"&gt;&lt;/p&gt;&lt;p&gt;</w:t>
      </w:r>
      <w:r>
        <w:rPr>
          <w:sz w:val="32"/>
          <w:szCs w:val="32"/>
        </w:rPr>
        <w:t>总结：为什么我们需要亲和力的英语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，一个优秀的教师不仅能教授学生正确的语法和词汇，更重要的是，他们能够激发学生对语言学习的热情。然而，在实际教学中，我们常常会发现一些教师可能缺乏与学生互动的能力，这就导致了学生对课程内容产生厌倦感。在这种情况下，我们需要思考如何提升我们的教师队伍，使他们成为真正具有亲和力的教育者。</w:t>
      </w:r>
      <w:r>
        <w:rPr>
          <w:sz w:val="32"/>
          <w:szCs w:val="32"/>
        </w:rPr>
        <w:t>&lt;/p&gt;&lt;p&gt;&lt;img src="/static-img/aJGRNNBRHTGqAsxRZxBNW8zau-tOUsLq5_VWBVKIO69B62hgl67Gee1KMl_D7l9P.jpg"&gt;&lt;/p&gt;&lt;p&gt;</w:t>
      </w:r>
      <w:r>
        <w:rPr>
          <w:sz w:val="32"/>
          <w:szCs w:val="32"/>
        </w:rPr>
        <w:t>总结：亲和力是什么？它如何影响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什么是“亲和力”。亲和力通常指的是一个人与他人建立良好关系、相互理解和尊重对方观点的一种能力。这一能力对于任何行业都至关重要，但在教育领域尤其关键，因为它可以帮助教师更有效地传授知识，并促进学生之间以及教师与学生之间积极互动。一个具备高亲和力的老师能够更好地了解每个学生的需求，提供个性化的指导，从而提高教学效果。</w:t>
      </w:r>
      <w:r>
        <w:rPr>
          <w:sz w:val="32"/>
          <w:szCs w:val="32"/>
        </w:rPr>
        <w:t>&lt;/p&gt;&lt;p&gt;&lt;img src="/static-img/kH7UGmoGV5NaP_kjRV_HUMzau-tOUsLq5_VWBVKIO69B62hgl67Gee1KMl_D7l9P.jpg"&gt;&lt;/p&gt;&lt;p&gt;</w:t>
      </w:r>
      <w:r>
        <w:rPr>
          <w:sz w:val="32"/>
          <w:szCs w:val="32"/>
        </w:rPr>
        <w:t>总结：怎样培养一种可爱又专业的外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受欢迎且有影响力的英语老师，你应该注意你的外表。不论你穿着得多正式或多休闲，都应该确保你的衣物干净整洁，同时也要保持良好的个人卫生。如果你打扮得体、举止优雅，不但能够让学生成为你忠实的小弟小妹，而且还能增强你的权威感。但记住，即使最时尚的人也必须以专业作为基础，所以请确保你的衣服不会分散人们对课程内容的注意。</w:t>
      </w:r>
      <w:r>
        <w:rPr>
          <w:sz w:val="32"/>
          <w:szCs w:val="32"/>
        </w:rPr>
        <w:t>&lt;/p&gt;&lt;p&gt;&lt;img src="/static-img/qX_AR1PgO9iHdbvKC3_Uuszau-tOUsLq5_VWBVKIO69B62hgl67Gee1KMl_D7l9P.jpg"&gt;&lt;/p&gt;&lt;p&gt;</w:t>
      </w:r>
      <w:r>
        <w:rPr>
          <w:sz w:val="32"/>
          <w:szCs w:val="32"/>
        </w:rPr>
        <w:t>总结：如何通过故事讲述吸引孩子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使用故事讲述是一种很棒方法来吸引孩子们，它既简单又有效。通过讲述有趣的小故事或真实事件，你可以教给孩子们新的单词、短语甚至是整个句子结构。当这些新词汇被融入到令人难忘的情境中时，它们就会更加容易记忆。你可以用电影片段、电视剧角色的台词或者生活中的趣事来进行这个过程，而不是只靠死板的事实陈述。</w:t>
      </w:r>
      <w:r>
        <w:rPr>
          <w:sz w:val="32"/>
          <w:szCs w:val="32"/>
        </w:rPr>
        <w:t>&lt;/p&gt;&lt;p&gt;&lt;img src="/static-img/HQkbgy-bN3BPTYE1Kng-I8zau-tOUsLq5_VWBVKIO69B62hgl67Gee1KMl_D7l9P.jpg"&gt;&lt;/p&gt;&lt;p&gt;</w:t>
      </w:r>
      <w:r>
        <w:rPr>
          <w:sz w:val="32"/>
          <w:szCs w:val="32"/>
        </w:rPr>
        <w:t>总结：利用游戏进行语言学习是个什么样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是一个不可忽视的话题，因为它们不仅能增加学习过程中的乐趣，还能提高参与者的参与度。从拼字比赛到角色扮演，从模拟现实世界到创造虚构世界，每一种游戏都有助于加深对语言规则及其应用方式的地道理解。而且，由于游戏本身就是娱乐活动，它们自然而然地激发了儿童探索、新想法以及解决问题的大脑区域，这些都是提升语言技能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写作活动怎么样才能刺激思维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说说写作活动。我认为，鼓励并支持孩子们将自己的想法转换成文字，是非常有效的一个策略。这不仅帮助他们练习书面沟通技巧，也让他们学会分析信息并组织思想。此外，如果这项工作是在一个充满同伴支持的地方完成，那么它就变得更加宝贵，因为这是社交技能也是团队合作精神发展的一个绝佳机会。在这样的环境中，他们将学会如何分享想法，以及如何聆听并反馈他人的观点——这些都是日后的成功之路上的宝贵经验。</w:t>
      </w:r>
      <w:r>
        <w:rPr>
          <w:sz w:val="32"/>
          <w:szCs w:val="32"/>
        </w:rPr>
        <w:t>&lt;/p&gt;&lt;p&gt;&lt;a href = "/doc/468937-</w:t>
      </w:r>
      <w:r>
        <w:rPr>
          <w:sz w:val="32"/>
          <w:szCs w:val="32"/>
        </w:rPr>
        <w:t>英语课上的英教老师亲和力的教育者</w:t>
      </w:r>
      <w:r>
        <w:rPr>
          <w:sz w:val="32"/>
          <w:szCs w:val="32"/>
        </w:rPr>
        <w:t>.doc" rel="alternate" download="468937-</w:t>
      </w:r>
      <w:r>
        <w:rPr>
          <w:sz w:val="32"/>
          <w:szCs w:val="32"/>
        </w:rPr>
        <w:t>英语课上的英教老师亲和力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