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方哲学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迫臣服：西方哲学的无尽探索</w:t>
      </w:r>
      <w:r>
        <w:rPr>
          <w:sz w:val="32"/>
          <w:szCs w:val="32"/>
        </w:rPr>
        <w:t>&lt;/p&gt;&lt;p&gt;&lt;img src="/static-img/mK1lxH8Ef4bQHTDfUpf9o-praU8jZruD2tXSoktMDnuIypM13G4BUYABUjxeN68-.jpg"&gt;&lt;/p&gt;&lt;p&gt;</w:t>
      </w:r>
      <w:r>
        <w:rPr>
          <w:sz w:val="32"/>
          <w:szCs w:val="32"/>
        </w:rPr>
        <w:t>强迫臣服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希腊时期，哲学家阿里斯提普斯首次提出“知者之知”的概念，认为知识是通过感官和理性获得的，这一思想奠定了后来的强迫臣服理论基础。随着时间的推移，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布斯、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等人的思想进一步完善了这一理论，使其成为西方哲学中的重要组成部分。</w:t>
      </w:r>
      <w:r>
        <w:rPr>
          <w:sz w:val="32"/>
          <w:szCs w:val="32"/>
        </w:rPr>
        <w:t>&lt;/p&gt;&lt;p&gt;&lt;img src="/static-img/moTPOAsbtKdkxo3VlVtuIepraU8jZruD2tXSoktMDnuRa4vKHpnwNNYl304Ppy3rEWpx2xeqfCy0airG3Y-d6RhFLe2RlFsVKvUP_oA7MozWv_xx7PYwMMuWjj6C0_2j.jpg"&gt;&lt;/p&gt;&lt;p&gt;</w:t>
      </w:r>
      <w:r>
        <w:rPr>
          <w:sz w:val="32"/>
          <w:szCs w:val="32"/>
        </w:rPr>
        <w:t>强迫臣服与知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在知识论领域中体现为一种信念，即只有通过严格逻辑和证据来支持自己的观点才能达到真理。这一观点影响了后世许多科学家的研究方法，如伽利略、牛顿等人都致力于通过实验和数学证明来验证自然界的规律。</w:t>
      </w:r>
      <w:r>
        <w:rPr>
          <w:sz w:val="32"/>
          <w:szCs w:val="32"/>
        </w:rPr>
        <w:t>&lt;/p&gt;&lt;p&gt;&lt;img src="/static-img/v3_iXxmMsUkfjdYgT1U7NepraU8jZruD2tXSoktMDnuRa4vKHpnwNNYl304Ppy3rEWpx2xeqfCy0airG3Y-d6RhFLe2RlFsVKvUP_oA7MozWv_xx7PYwMMuWjj6C0_2j.jpg"&gt;&lt;/p&gt;&lt;p&gt;</w:t>
      </w:r>
      <w:r>
        <w:rPr>
          <w:sz w:val="32"/>
          <w:szCs w:val="32"/>
        </w:rPr>
        <w:t>强迫臣服对政治哲学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哲学领域，强迫臣服促进了民主制度的形成。霍布斯提出了社会契约论，他认为个体必须放弃某些自由权利，以换取政府保护他们不受外部威胁。这一思想为现代民主国家提供了一种合法性的基础。</w:t>
      </w:r>
      <w:r>
        <w:rPr>
          <w:sz w:val="32"/>
          <w:szCs w:val="32"/>
        </w:rPr>
        <w:t>&lt;/p&gt;&lt;p&gt;&lt;img src="/static-img/74_UUFjk87JZPIwmv2z7DepraU8jZruD2tXSoktMDnuRa4vKHpnwNNYl304Ppy3rEWpx2xeqfCy0airG3Y-d6RhFLe2RlFsVKvUP_oA7MozWv_xx7PYwMMuWjj6C0_2j.jpg"&gt;&lt;/p&gt;&lt;p&gt;</w:t>
      </w:r>
      <w:r>
        <w:rPr>
          <w:sz w:val="32"/>
          <w:szCs w:val="32"/>
        </w:rPr>
        <w:t>强迫臣服在伦理学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伦理学方面，强迫臣服导致了一系列关于道德规范和行为准则的问题被深入探讨。例如，康德提出他的道德法则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作能够同时作为通用原则的一般命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（即“ </w:t>
      </w:r>
      <w:r>
        <w:rPr>
          <w:sz w:val="32"/>
          <w:szCs w:val="32"/>
        </w:rPr>
        <w:t>kategorischer Imperativ”</w:t>
      </w:r>
      <w:r>
        <w:rPr>
          <w:sz w:val="32"/>
          <w:szCs w:val="32"/>
        </w:rPr>
        <w:t>），这要求人们根据同样的标准来评判自己的行为，并将其应用于他人。</w:t>
      </w:r>
      <w:r>
        <w:rPr>
          <w:sz w:val="32"/>
          <w:szCs w:val="32"/>
        </w:rPr>
        <w:t>&lt;/p&gt;&lt;p&gt;&lt;img src="/static-img/axUqoQAr5iyyR_lI2w5uAupraU8jZruD2tXSoktMDnuRa4vKHpnwNNYl304Ppy3rEWpx2xeqfCy0airG3Y-d6RhFLe2RlFsVKvUP_oA7MozWv_xx7PYwMMuWjj6C0_2j.jpg"&gt;&lt;/p&gt;&lt;p&gt;</w:t>
      </w:r>
      <w:r>
        <w:rPr>
          <w:sz w:val="32"/>
          <w:szCs w:val="32"/>
        </w:rPr>
        <w:t>强迫臣</w:t>
      </w:r>
      <w:r>
        <w:rPr>
          <w:sz w:val="32"/>
          <w:szCs w:val="32"/>
        </w:rPr>
        <w:t xml:space="preserve">serv </w:t>
      </w:r>
      <w:r>
        <w:rPr>
          <w:sz w:val="32"/>
          <w:szCs w:val="32"/>
        </w:rPr>
        <w:t>对宗教信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启蒙运动的兴起，一些如伏尔泰、卢梭等思想家开始质疑传统宗教信仰，他们主张依靠人类理解力而非神圣启示来解释世界，从而引发了一场针对宗教权威性的批判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面临如何平衡个人自由与集体秩序的问题，这一点可以追溯到早期强迫臣服者的思考。在全球化背景下，这个问题变得更加复杂，因为需要考虑不同文化价值观之间如何协调共存。</w:t>
      </w:r>
      <w:r>
        <w:rPr>
          <w:sz w:val="32"/>
          <w:szCs w:val="32"/>
        </w:rPr>
        <w:t>&lt;/p&gt;&lt;p&gt;&lt;a href = "/doc/468884-</w:t>
      </w:r>
      <w:r>
        <w:rPr>
          <w:sz w:val="32"/>
          <w:szCs w:val="32"/>
        </w:rPr>
        <w:t>强迫臣服西方哲学的无尽探索</w:t>
      </w:r>
      <w:r>
        <w:rPr>
          <w:sz w:val="32"/>
          <w:szCs w:val="32"/>
        </w:rPr>
        <w:t>.doc" rel="alternate" download="468884-</w:t>
      </w:r>
      <w:r>
        <w:rPr>
          <w:sz w:val="32"/>
          <w:szCs w:val="32"/>
        </w:rPr>
        <w:t>强迫臣服西方哲学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