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古色古香的瓷器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金梅瓶的历史沿革是什么？</w:t>
      </w:r>
      <w:r>
        <w:rPr>
          <w:sz w:val="32"/>
          <w:szCs w:val="32"/>
        </w:rPr>
        <w:t>&lt;/p&gt;&lt;p&gt;&lt;img src="/static-img/apMmQtoa9aZShcEkTYWus8a8pZ8dkri1ymwGmWsBB0KMbMgt4rs7AyJdurjKi7wB.jpg"&gt;&lt;/p&gt;&lt;p&gt;</w:t>
      </w:r>
      <w:r>
        <w:rPr>
          <w:sz w:val="32"/>
          <w:szCs w:val="32"/>
        </w:rPr>
        <w:t>新金梅瓶作为中国古代瓷器艺术的一部分，其历史可以追溯到唐朝时期。当时，中国与阿拉伯、东亚及其他地区的贸易关系日益紧密，这为后来的瓷器艺术发展奠定了基础。随着时间的推移，新金梅瓶逐渐成为中国陶瓷中最具代表性的品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金梅瓶在宋朝得到怎样的发展？</w:t>
      </w:r>
      <w:r>
        <w:rPr>
          <w:sz w:val="32"/>
          <w:szCs w:val="32"/>
        </w:rPr>
        <w:t>&lt;/p&gt;&lt;p&gt;&lt;img src="/static-img/76FN5ZB7oZyutE8WTkSet8a8pZ8dkri1ymwGmWsBB0LjCR187SEXxSwFJ1Rr5w6wTcxmT86q9YbHV-hCrR61lei06lARX5PtZ999_ApUjVGDnu2a-CyYItolZr0d0zv2Zacjcc0CL4dzkhUv1n-PBOXFIuvCADCwQZDC8U0qmUPGpWolW_NRfydarjD07Jni.jpg"&gt;&lt;/p&gt;&lt;p&gt;</w:t>
      </w:r>
      <w:r>
        <w:rPr>
          <w:sz w:val="32"/>
          <w:szCs w:val="32"/>
        </w:rPr>
        <w:t>到了宋朝，新金梅瓶得到了进一步的发展和完善。宋朝以其精湛工艺和独特造型闻名于世，对于新金梅瓶来说，也是其成熟阶段。在这一时期，工匠们不仅注重外观美观，而且更加注重内在技术，如釉面处理、雕刻装饰等技艺达到了高峰。这种对细节的关注使得新金梅瓶在色彩、形状以及手感上都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代之后，它又经历了哪些变化？</w:t>
      </w:r>
      <w:r>
        <w:rPr>
          <w:sz w:val="32"/>
          <w:szCs w:val="32"/>
        </w:rPr>
        <w:t>&lt;/p&gt;&lt;p&gt;&lt;img src="/static-img/oOI1yqz6mn_RYtVjO5I0R8a8pZ8dkri1ymwGmWsBB0LjCR187SEXxSwFJ1Rr5w6wTcxmT86q9YbHV-hCrR61lei06lARX5PtZ999_ApUjVGDnu2a-CyYItolZr0d0zv2Zacjcc0CL4dzkhUv1n-PBOXFIuvCADCwQZDC8U0qmUPGpWolW_NRfydarjD07Jni.jpg"&gt;&lt;/p&gt;&lt;p&gt;</w:t>
      </w:r>
      <w:r>
        <w:rPr>
          <w:sz w:val="32"/>
          <w:szCs w:val="32"/>
        </w:rPr>
        <w:t>明清两代对于新金梅瓶进行了一系列创新和改良。这一时期，最著名的是蓝白相间的“五彩”釉色，以及更多复杂而精致的手法，如浮雕、镌刻等，使得新的设计元素不断涌现。而这些创新也让新金梅瓶变得更加丰富多样，不再局限于单一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一个好的新金梅瓶？</w:t>
      </w:r>
      <w:r>
        <w:rPr>
          <w:sz w:val="32"/>
          <w:szCs w:val="32"/>
        </w:rPr>
        <w:t>&lt;/p&gt;&lt;p&gt;&lt;img src="/static-img/ewth8shVPTO-BSx5FbEtoca8pZ8dkri1ymwGmWsBB0LjCR187SEXxSwFJ1Rr5w6wTcxmT86q9YbHV-hCrR61lei06lARX5PtZ999_ApUjVGDnu2a-CyYItolZr0d0zv2Zacjcc0CL4dzkhUv1n-PBOXFIuvCADCwQZDC8U0qmUPGpWolW_NRfydarjD07Jni.jpg"&gt;&lt;/p&gt;&lt;p&gt;</w:t>
      </w:r>
      <w:r>
        <w:rPr>
          <w:sz w:val="32"/>
          <w:szCs w:val="32"/>
        </w:rPr>
        <w:t xml:space="preserve">了解如何欣赏一个好品质的新金梅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>是收藏者所共鸣的话题。首先，从外观来看，一般来说，颜色均匀且没有裂纹或瑕疵；形状要符合传统标准，但同时也能体现出一定程度上的个性化。此外，还需要注意作品背后的文化底蕴，以及它是否能够反映出当时社会经济状况或者某个特定的历史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市场上怎么评估一件新的、新旧结合之作？</w:t>
      </w:r>
      <w:r>
        <w:rPr>
          <w:sz w:val="32"/>
          <w:szCs w:val="32"/>
        </w:rPr>
        <w:t>&lt;/p&gt;&lt;p&gt;&lt;img src="/static-img/2q_wgrH5oAxBP9rT_3Tzwca8pZ8dkri1ymwGmWsBB0LjCR187SEXxSwFJ1Rr5w6wTcxmT86q9YbHV-hCrR61lei06lARX5PtZ999_ApUjVGDnu2a-CyYItolZr0d0zv2Zacjcc0CL4dzkhUv1n-PBOXFIuvCADCwQZDC8U0qmUPGpWolW_NRfydarjD07Jni.jpg"&gt;&lt;/p&gt;&lt;p&gt;</w:t>
      </w:r>
      <w:r>
        <w:rPr>
          <w:sz w:val="32"/>
          <w:szCs w:val="32"/>
        </w:rPr>
        <w:t>现代市场上的许多人寻求的是既保持古老韵味，又融入现代元素的一类产品——这就是所谓“新的、新旧结合之作”。对于这样的作品，在评价过程中，可以从几方面入手：首先考察其原创性，即是否真正将传统与现代巧妙地结合，而不是简单地模仿过去；其次要考虑材料使用是否环保且耐用；最后还需分析该作品是否具有广泛的人文关怀价值，比如能够促进文化交流或提高人们对传统艺术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护并发扬这个宝贵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如何保护并发扬这个宝贵遗产？答案可能在于教育和科技之间的平衡。通过向公众普及关于陶瓷文化知识，可以增加人们对此类珍贵物品珍惜度，同时加强法律法规制定，以确保这些宝贝不会被非法盗掘或贩卖。而科技则提供了更有效的手段去保存这些物品，比如使用最新扫描技术来数字化记录每一个细微痕迹，为后人的研究提供数据支持。</w:t>
      </w:r>
      <w:r>
        <w:rPr>
          <w:sz w:val="32"/>
          <w:szCs w:val="32"/>
        </w:rPr>
        <w:t>&lt;/p&gt;&lt;p&gt;&lt;a href = "/doc/468557-</w:t>
      </w:r>
      <w:r>
        <w:rPr>
          <w:sz w:val="32"/>
          <w:szCs w:val="32"/>
        </w:rPr>
        <w:t>新金梅瓶古色古香的瓷器艺术</w:t>
      </w:r>
      <w:r>
        <w:rPr>
          <w:sz w:val="32"/>
          <w:szCs w:val="32"/>
        </w:rPr>
        <w:t>.doc" rel="alternate" download="468557-</w:t>
      </w:r>
      <w:r>
        <w:rPr>
          <w:sz w:val="32"/>
          <w:szCs w:val="32"/>
        </w:rPr>
        <w:t>新金梅瓶古色古香的瓷器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