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教学楼里做独自探索空旷的学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场所？</w:t>
      </w:r>
      <w:r>
        <w:rPr>
          <w:sz w:val="32"/>
          <w:szCs w:val="32"/>
        </w:rPr>
        <w:t>&lt;/p&gt;&lt;p&gt;&lt;img src="/static-img/BTQsf-04OOfMCrU14XAlWullV37ei2NfSXOawneC1PVyxroCVWlLwSc2l9EYM7xk.jpg"&gt;&lt;/p&gt;&lt;p&gt;</w:t>
      </w:r>
      <w:r>
        <w:rPr>
          <w:sz w:val="32"/>
          <w:szCs w:val="32"/>
        </w:rPr>
        <w:t>在一座古老而又宁静的大学城中，有一栋教学楼，它仿佛是时光倒流，回到了曾经繁华的年代。墙壁依旧坚固，窗户依旧清新，但这里已经不再有学生们匆忙赶进去的情景，也不再有老师们激情洋溢地讲授知识。然而，这栋教学楼却成为了我心中的一个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去的足迹</w:t>
      </w:r>
      <w:r>
        <w:rPr>
          <w:sz w:val="32"/>
          <w:szCs w:val="32"/>
        </w:rPr>
        <w:t>&lt;/p&gt;&lt;p&gt;&lt;img src="/static-img/bXCDEdZ6CpUC0vP_XjU9NOllV37ei2NfSXOawneC1PXPuSN7TqJXHyDXqxBEbgLZ1FvvJs6MhJu5njwdbFkcBrLDlFhWxSLrPgdB3GtFEIoCimjKj_p3riJsQBwhRxw2D7Nzmu49PsYPh9H7FgUDS5mJzfDkaP13bYGqvm7KGmUuuVNUwVAfrKZ6pfHXqj7e.jpg"&gt;&lt;/p&gt;&lt;p&gt;</w:t>
      </w:r>
      <w:r>
        <w:rPr>
          <w:sz w:val="32"/>
          <w:szCs w:val="32"/>
        </w:rPr>
        <w:t>每当夜幕降临，我总会悄然来到这栋教学楼前。这是一个安静得几乎可以听见自己的心跳的地方。在没人的教学楼里做，让我能够更加深入地思考和反思。我会沿着过往学生留下的痕迹走动，那些脚印如同时间机器上的齿轮，将我带回到那个充满梦想与希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孤独与思考</w:t>
      </w:r>
      <w:r>
        <w:rPr>
          <w:sz w:val="32"/>
          <w:szCs w:val="32"/>
        </w:rPr>
        <w:t>&lt;/p&gt;&lt;p&gt;&lt;img src="/static-img/yqfcyV7L_YvVgEa91zuRUullV37ei2NfSXOawneC1PXPuSN7TqJXHyDXqxBEbgLZ1FvvJs6MhJu5njwdbFkcBrLDlFhWxSLrPgdB3GtFEIoCimjKj_p3riJsQBwhRxw2D7Nzmu49PsYPh9H7FgUDS5mJzfDkaP13bYGqvm7KGmUuuVNUwVAfrKZ6pfHXqj7e.jpg"&gt;&lt;/p&gt;&lt;p&gt;</w:t>
      </w:r>
      <w:r>
        <w:rPr>
          <w:sz w:val="32"/>
          <w:szCs w:val="32"/>
        </w:rPr>
        <w:t>走进教室，我会坐在最后一排，那个位置最能让我感受到孤独，同时也能更好地集中精力。我会翻开书本，却很少真正阅读，因为这里更多的是用来放松大脑，用来让思绪自由飞翔。当周围没有人打扰的时候，我就像是一名行家，对知识进行深度挖掘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空调的声音</w:t>
      </w:r>
      <w:r>
        <w:rPr>
          <w:sz w:val="32"/>
          <w:szCs w:val="32"/>
        </w:rPr>
        <w:t>&lt;/p&gt;&lt;p&gt;&lt;img src="/static-img/xszv_CZ8r3zcffQxj03Q_OllV37ei2NfSXOawneC1PXPuSN7TqJXHyDXqxBEbgLZ1FvvJs6MhJu5njwdbFkcBrLDlFhWxSLrPgdB3GtFEIoCimjKj_p3riJsQBwhRxw2D7Nzmu49PsYPh9H7FgUDS5mJzfDkaP13bYGqvm7KGmUuuVNUwVAfrKZ6pfHXqj7e.jpg"&gt;&lt;/p&gt;&lt;p&gt;</w:t>
      </w:r>
      <w:r>
        <w:rPr>
          <w:sz w:val="32"/>
          <w:szCs w:val="32"/>
        </w:rPr>
        <w:t>空调低声滚动，是这间教室唯一不变的声音。在没人的教学楼里做，每一次呼吸都显得如此重要，似乎连空调都在为我的存在加倍努力。这些声音，在长达数小时的沉默之后，就像是自然界中的一种生存方式，它们给予了我力量，让我继续前行，不管是在学习还是生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寂静的心灵对话</w:t>
      </w:r>
      <w:r>
        <w:rPr>
          <w:sz w:val="32"/>
          <w:szCs w:val="32"/>
        </w:rPr>
        <w:t>&lt;/p&gt;&lt;p&gt;&lt;img src="/static-img/OP4NuK4VfmZyRt3MN8fkTellV37ei2NfSXOawneC1PXPuSN7TqJXHyDXqxBEbgLZ1FvvJs6MhJu5njwdbFkcBrLDlFhWxSLrPgdB3GtFEIoCimjKj_p3riJsQBwhRxw2D7Nzmu49PsYPh9H7FgUDS5mJzfDkaP13bYGqvm7KGmUuuVNUwVAfrKZ6pfHXqj7e.jpg"&gt;&lt;/p&gt;&lt;p&gt;</w:t>
      </w:r>
      <w:r>
        <w:rPr>
          <w:sz w:val="32"/>
          <w:szCs w:val="32"/>
        </w:rPr>
        <w:t>有时候，当晚风吹过窗户，或是雨水敲打着屋顶，这些自然的声音都会成为我的伴侣。我开始意识到，这里的寂静并不代表缺乏生命，而是我自己需要学会如何聆听、如何解读这个世界。在这种环境下，即使是不言而喻的事物也能引起深刻的思考，使我的内心世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转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单纯的人生体验也有其局限性。我知道，要将这些宝贵时光转化为实际行动，是另一番考验。而且，在未来的某个日子里，当这座城市再次繁荣起来，当这个教育机构恢复活力时，我希望自己能够把这一切珍贵的情感和知识付诸实践，为这个社会贡献自己的力量。在那之前，无论何时何处，只要是我所站立之处，便是我的课堂；只要是我手中握持之物，便是我的工具。不论是在没人的教学楼里做还是其他任何地方，都有一份责任，一份承诺，一份永恒不变的心意。</w:t>
      </w:r>
      <w:r>
        <w:rPr>
          <w:sz w:val="32"/>
          <w:szCs w:val="32"/>
        </w:rPr>
        <w:t>&lt;/p&gt;&lt;p&gt;&lt;a href = "/doc/468546-</w:t>
      </w:r>
      <w:r>
        <w:rPr>
          <w:sz w:val="32"/>
          <w:szCs w:val="32"/>
        </w:rPr>
        <w:t>在无人的教学楼里做独自探索空旷的学术殿堂</w:t>
      </w:r>
      <w:r>
        <w:rPr>
          <w:sz w:val="32"/>
          <w:szCs w:val="32"/>
        </w:rPr>
        <w:t>.doc" rel="alternate" download="468546-</w:t>
      </w:r>
      <w:r>
        <w:rPr>
          <w:sz w:val="32"/>
          <w:szCs w:val="32"/>
        </w:rPr>
        <w:t>在无人的教学楼里做独自探索空旷的学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