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田野里的英才与美味英语老师的壮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田野里的英才与美味：英语老师的壮观故事</w:t>
      </w:r>
      <w:r>
        <w:rPr>
          <w:sz w:val="32"/>
          <w:szCs w:val="32"/>
        </w:rPr>
        <w:t>&lt;/p&gt;&lt;p&gt;&lt;img src="/static-img/i21QsYDQbWxzwyiwk80nYczau-tOUsLq5_VWBVKIO68W9BsrYpW45AudIGnu1IEq.jpg"&gt;&lt;/p&gt;&lt;p&gt;</w:t>
      </w:r>
      <w:r>
        <w:rPr>
          <w:sz w:val="32"/>
          <w:szCs w:val="32"/>
        </w:rPr>
        <w:t>在一个宁静的乡村里，有一位名叫李明的英语老师。他的兔子又大又好吃，成了全镇人谈论的话题。这不仅是因为这些兔子的品质优良，更是因为它们成为了李明讲授语言知识的一个独特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晴朗的时候，李明都会带着他的学生们去田野里收获那些他精心培育的大兔子。在那里，他不仅教授了孩子们关于自然和动物的知识，还教会他们如何用英语描述这些壮观景象。比如说，“这只兔子看起来真巨大啊！”或者“它的肉肯定非常鲜美。”</w:t>
      </w:r>
      <w:r>
        <w:rPr>
          <w:sz w:val="32"/>
          <w:szCs w:val="32"/>
        </w:rPr>
        <w:t>&lt;/p&gt;&lt;p&gt;&lt;img src="/static-img/u4G7L-vThmgxC_NiaD6xAMzau-tOUsLq5_VWBVKIO69B62hgl67Gee1KMl_D7l9P.jpg"&gt;&lt;/p&gt;&lt;p&gt;</w:t>
      </w:r>
      <w:r>
        <w:rPr>
          <w:sz w:val="32"/>
          <w:szCs w:val="32"/>
        </w:rPr>
        <w:t>随着时间的推移，这些学生们学会了使用复杂而生动的地道英文来形容周围的一切，从植物到动物，再到农作物和季节变化。他们甚至开始组织自己的小剧团，用英语表演关于这群受欢迎兔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上的人们都能听懂、讲述和写下有关这个神奇学园以及那些出色的教学方法的事情。当你想象一个充满活力的地方，那里有聪明的小朋友，他们用一种既纯粹又富有创造性的方式学习新语言，而那正是在这个充满温暖与希望的小镇上发生的事。</w:t>
      </w:r>
      <w:r>
        <w:rPr>
          <w:sz w:val="32"/>
          <w:szCs w:val="32"/>
        </w:rPr>
        <w:t>&lt;/p&gt;&lt;p&gt;&lt;img src="/static-img/FtozTHKtn3Tr8VMbgVK4mszau-tOUsLq5_VWBVKIO69B62hgl67Gee1KMl_D7l9P.jpg"&gt;&lt;/p&gt;&lt;p&gt;</w:t>
      </w:r>
      <w:r>
        <w:rPr>
          <w:sz w:val="32"/>
          <w:szCs w:val="32"/>
        </w:rPr>
        <w:t>这样的教育模式，不仅让孩子们学到了更多关于世界各地文化的知识，也让他们学会了通过简单的事情，如对待动物或欣赏自然，来提升自己的思维能力。这一切都是由那个以其特殊爱好——养大型食用的家畜而闻名遐迩的普通教师所带来的改变。而且，每一次踏足田野，都是一次新的启示，一次对于生活更深层次理解和感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你可以听到“英语老师的兔子又大又好吃”的故事，但它并不只是一个笑话，它是一个承载着智慧、友谊及无限可能的小径，是许多年轻的心灵成长史上的重要篇章。</w:t>
      </w:r>
      <w:r>
        <w:rPr>
          <w:sz w:val="32"/>
          <w:szCs w:val="32"/>
        </w:rPr>
        <w:t>&lt;/p&gt;&lt;p&gt;&lt;img src="/static-img/C2tzYDuEoRv07pqSa7SEC8zau-tOUsLq5_VWBVKIO69B62hgl67Gee1KMl_D7l9P.jpg"&gt;&lt;/p&gt;&lt;p&gt;&lt;a href = "/doc/468516-</w:t>
      </w:r>
      <w:r>
        <w:rPr>
          <w:sz w:val="32"/>
          <w:szCs w:val="32"/>
        </w:rPr>
        <w:t>英语老师的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田野里的英才与美味英语老师的壮观故事</w:t>
      </w:r>
      <w:r>
        <w:rPr>
          <w:sz w:val="32"/>
          <w:szCs w:val="32"/>
        </w:rPr>
        <w:t>.doc" rel="alternate" download="468516-</w:t>
      </w:r>
      <w:r>
        <w:rPr>
          <w:sz w:val="32"/>
          <w:szCs w:val="32"/>
        </w:rPr>
        <w:t>英语老师的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田野里的英才与美味英语老师的壮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