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季夏江词浪漫主义诗歌的现代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得季夏江词成为文学宝库中的瑰宝？</w:t>
      </w:r>
      <w:r>
        <w:rPr>
          <w:sz w:val="32"/>
          <w:szCs w:val="32"/>
        </w:rPr>
        <w:t>&lt;/p&gt;&lt;p&gt;&lt;img src="/static-img/zRRf6wQGd-2BR9hfGIwxmwtj3-ZdBZIWBTpQrAjNH13SAEx3fvQJY44X1h8YQbl0.png"&gt;&lt;/p&gt;&lt;p&gt;</w:t>
      </w:r>
      <w:r>
        <w:rPr>
          <w:sz w:val="32"/>
          <w:szCs w:val="32"/>
        </w:rPr>
        <w:t>季夏江词，是一位在当代中国诗坛上崭露头角的年轻诗人，以其独特的语言艺术和深邃的情感表达，迅速吸引了众多读者的目光。他的作品不仅体现了传统汉语词赋的精髓，而且融合了现代生活中的各种元素，使之具有鲜明的时代特色。</w:t>
      </w:r>
      <w:r>
        <w:rPr>
          <w:sz w:val="32"/>
          <w:szCs w:val="32"/>
        </w:rPr>
        <w:t>&lt;/p&gt;&lt;p&gt;</w:t>
      </w:r>
      <w:r>
        <w:rPr>
          <w:sz w:val="32"/>
          <w:szCs w:val="32"/>
        </w:rPr>
        <w:t>他是如何将古典与现代结合起来的？</w:t>
      </w:r>
      <w:r>
        <w:rPr>
          <w:sz w:val="32"/>
          <w:szCs w:val="32"/>
        </w:rPr>
        <w:t>&lt;/p&gt;&lt;p&gt;&lt;img src="/static-img/3P1zigTrYAnpZaYExGto1wtj3-ZdBZIWBTpQrAjNH10E9wewD-8xk3tTf9vMsXg6qq8KpUgXa2j3HXKj02bbGy22CAW1iiYcgP6KheBlRtTeZnzMNDKAjRz8tvw0wjPa-8dLTJZeGzH7dc8OLWs5Qw.png"&gt;&lt;/p&gt;&lt;p&gt;</w:t>
      </w:r>
      <w:r>
        <w:rPr>
          <w:sz w:val="32"/>
          <w:szCs w:val="32"/>
        </w:rPr>
        <w:t>季夏江词在创作中非常注重对传统文化遗产的继承与创新。他经常引用或模仿历代名家如李白、杜甫、苏轼等人的句式结构和意象构图，但又以自己的视角和情感去重新解读这些经典，使它们焕发出了新的生命力。此外，他也善于运用现代都市生活中的场景和人物，将古典意境与现实描写相结合，形成了一种既贴近生活又富有文化底蕴的文风。</w:t>
      </w:r>
      <w:r>
        <w:rPr>
          <w:sz w:val="32"/>
          <w:szCs w:val="32"/>
        </w:rPr>
        <w:t>&lt;/p&gt;&lt;p&gt;</w:t>
      </w:r>
      <w:r>
        <w:rPr>
          <w:sz w:val="32"/>
          <w:szCs w:val="32"/>
        </w:rPr>
        <w:t>他的作品中有什么特别的地方吗？</w:t>
      </w:r>
      <w:r>
        <w:rPr>
          <w:sz w:val="32"/>
          <w:szCs w:val="32"/>
        </w:rPr>
        <w:t>&lt;/p&gt;&lt;p&gt;&lt;img src="/static-img/KeTou6dMAZQR3mkMkS5dQwtj3-ZdBZIWBTpQrAjNH10E9wewD-8xk3tTf9vMsXg6qq8KpUgXa2j3HXKj02bbGy22CAW1iiYcgP6KheBlRtTeZnzMNDKAjRz8tvw0wjPa-8dLTJZeGzH7dc8OLWs5Qw.png"&gt;&lt;/p&gt;&lt;p&gt;</w:t>
      </w:r>
      <w:r>
        <w:rPr>
          <w:sz w:val="32"/>
          <w:szCs w:val="32"/>
        </w:rPr>
        <w:t>季夏江词的一大特点是其对自然美景描述极为细腻入微。在他的许多作品中，都可以找到对山川、花鸟、云霞等自然元素描绘的手法，这些描写往往带有一种超脱尘世间纷扰的心灵追求，让人仿佛置身其中，感受到那份纯净而宁静的情怀。同时，他也擅长通过简单而深刻的话语来抒发复杂的情感，这种简约却不失深度的手法，更让人难忘。</w:t>
      </w:r>
      <w:r>
        <w:rPr>
          <w:sz w:val="32"/>
          <w:szCs w:val="32"/>
        </w:rPr>
        <w:t>&lt;/p&gt;&lt;p&gt;</w:t>
      </w:r>
      <w:r>
        <w:rPr>
          <w:sz w:val="32"/>
          <w:szCs w:val="32"/>
        </w:rPr>
        <w:t>他怎样处理主题与形式的问题？</w:t>
      </w:r>
      <w:r>
        <w:rPr>
          <w:sz w:val="32"/>
          <w:szCs w:val="32"/>
        </w:rPr>
        <w:t>&lt;/p&gt;&lt;p&gt;&lt;img src="/static-img/W6sC-kcvqvWy5ZsmA1U5mwtj3-ZdBZIWBTpQrAjNH10E9wewD-8xk3tTf9vMsXg6qq8KpUgXa2j3HXKj02bbGy22CAW1iiYcgP6KheBlRtTeZnzMNDKAjRz8tvw0wjPa-8dLTJZeGzH7dc8OLWs5Qw.png"&gt;&lt;/p&gt;&lt;p&gt;</w:t>
      </w:r>
      <w:r>
        <w:rPr>
          <w:sz w:val="32"/>
          <w:szCs w:val="32"/>
        </w:rPr>
        <w:t>在处理主题与形式问题时，季夏江词表现出一种恬淡且坚韧不拔的人生态度。他通常选择一些日常琐事作为起点，然后从中挖掘出更深层次的人性关怀和哲理思考。例如，他可能会用一个小小的事物，如一朵落叶、一声蝉鸣，一缕晨雾，作为触发点，从而展开一段关于生命无常、时间飞逝等宏大主题的话题。</w:t>
      </w:r>
      <w:r>
        <w:rPr>
          <w:sz w:val="32"/>
          <w:szCs w:val="32"/>
        </w:rPr>
        <w:t>&lt;/p&gt;&lt;p&gt;</w:t>
      </w:r>
      <w:r>
        <w:rPr>
          <w:sz w:val="32"/>
          <w:szCs w:val="32"/>
        </w:rPr>
        <w:t>为什么说他是当代文学上的新希望呢？</w:t>
      </w:r>
      <w:r>
        <w:rPr>
          <w:sz w:val="32"/>
          <w:szCs w:val="32"/>
        </w:rPr>
        <w:t>&lt;/p&gt;&lt;p&gt;&lt;img src="/static-img/7WR8s4A-58TURMLvWovg7wtj3-ZdBZIWBTpQrAjNH10E9wewD-8xk3tTf9vMsXg6qq8KpUgXa2j3HXKj02bbGy22CAW1iiYcgP6KheBlRtTeZnzMNDKAjRz8tvw0wjPa-8dLTJZeGzH7dc8OLWs5Qw.png"&gt;&lt;/p&gt;&lt;p&gt;</w:t>
      </w:r>
      <w:r>
        <w:rPr>
          <w:sz w:val="32"/>
          <w:szCs w:val="32"/>
        </w:rPr>
        <w:t>尽管只有短短几年的创作生涯，但就连那些早已习以为常的小调滥调，也因他手笔所加变得格外生动自在地闪耀着前所未有的光彩。这背后，是他不断探索、新颖想象以及勇于突破传统框架，不断地向着更加高远目标迈进。而这种精神，对于推动文学艺术发展，无疑是一股不可忽视的力量。</w:t>
      </w:r>
      <w:r>
        <w:rPr>
          <w:sz w:val="32"/>
          <w:szCs w:val="32"/>
        </w:rPr>
        <w:t>&lt;/p&gt;&lt;p&gt;</w:t>
      </w:r>
      <w:r>
        <w:rPr>
          <w:sz w:val="32"/>
          <w:szCs w:val="32"/>
        </w:rPr>
        <w:t>未来该如何看待这个才华横溢的小伙子呢？</w:t>
      </w:r>
      <w:r>
        <w:rPr>
          <w:sz w:val="32"/>
          <w:szCs w:val="32"/>
        </w:rPr>
        <w:t>&lt;/p&gt;&lt;p&gt;</w:t>
      </w:r>
      <w:r>
        <w:rPr>
          <w:sz w:val="32"/>
          <w:szCs w:val="32"/>
        </w:rPr>
        <w:t>总体来说，季夏江词凭借其独特的声音，在中国当代文学界已经占据了一席之地。但随着时间推移，我们还需要继续观察并支持这样的青年才俊，他们正是在我们眼前逐渐成型的一批真正能够代表未来中国文化面貌的人才。不论是在文字技巧上还是情感表达上，他们都充满了惊喜，让我们期待他们未来更多令人瞩目的作品出现，并给予他们更多鼓励和支持。</w:t>
      </w:r>
      <w:r>
        <w:rPr>
          <w:sz w:val="32"/>
          <w:szCs w:val="32"/>
        </w:rPr>
        <w:t>&lt;/p&gt;&lt;p&gt;&lt;a href = "/doc/468481-</w:t>
      </w:r>
      <w:r>
        <w:rPr>
          <w:sz w:val="32"/>
          <w:szCs w:val="32"/>
        </w:rPr>
        <w:t>季夏江词浪漫主义诗歌的现代诠释</w:t>
      </w:r>
      <w:r>
        <w:rPr>
          <w:sz w:val="32"/>
          <w:szCs w:val="32"/>
        </w:rPr>
        <w:t>.doc" rel="alternate" download="468481-</w:t>
      </w:r>
      <w:r>
        <w:rPr>
          <w:sz w:val="32"/>
          <w:szCs w:val="32"/>
        </w:rPr>
        <w:t>季夏江词浪漫主义诗歌的现代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