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1</w:t>
      </w:r>
      <w:r>
        <w:rPr>
          <w:sz w:val="48"/>
          <w:szCs w:val="48"/>
        </w:rPr>
        <w:t>秒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极限的追捕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的追捕行动</w:t>
      </w:r>
      <w:r>
        <w:rPr>
          <w:sz w:val="32"/>
          <w:szCs w:val="32"/>
        </w:rPr>
        <w:t>&lt;/p&gt;&lt;p&gt;&lt;img src="/static-img/S7PxoY1ChlR5THbuhqjKxhebJCUsSzL3KDQRWkVVWUSTRMa4_BlqMtlhWMbAi_71.jpg"&gt;&lt;/p&gt;&lt;p&gt;</w:t>
      </w:r>
      <w:r>
        <w:rPr>
          <w:sz w:val="32"/>
          <w:szCs w:val="32"/>
        </w:rPr>
        <w:t>在一个阳光明媚的下午，张警官收到了紧急通知：一名危险逃犯已经逃脱，并驾车向市中心方向逃离。根据最新的监控信息，逃犯驾驶的是一辆黑色轿车，而张警官则是负责此案件的主办侦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时间紧迫的情况，张警官没有犹豫，他迅速召集了他的团队，他们分头进行调查和布置路障。经过精确计算，他们判断逃犯大约还剩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才能到达市中心地区。</w:t>
      </w:r>
      <w:r>
        <w:rPr>
          <w:sz w:val="32"/>
          <w:szCs w:val="32"/>
        </w:rPr>
        <w:t>&lt;/p&gt;&lt;p&gt;&lt;img src="/static-img/iN-zE9KXuO7p1TGvxRp5AhebJCUsSzL3KDQRWkVVWUTZA1-AUpKlJx_i57OA8VyCDX3t17GbKw9Xtx5R4YbZeYaiBfrTiZDRY8VDmh3ogCwp1YxlT9QjOGhFL9yiX9aJp-LIFBu28L2BCtgQJUuCUQ.jpg"&gt;&lt;/p&gt;&lt;p&gt;</w:t>
      </w:r>
      <w:r>
        <w:rPr>
          <w:sz w:val="32"/>
          <w:szCs w:val="32"/>
        </w:rPr>
        <w:t>张警官知道，这是一个不容错过的机会。他亲自驾驶着自己的警察车辆，与其他几辆巡逻车并排开去，同时他也通过无线电联系与其他警察保持通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逐渐流逝，每一秒都显得异常珍贵。张警官严阵以待，他清楚地记住了那句老话：“预防胜于治疗。”他决定采取果敢而冷静的心态来应对这一紧要关头。</w:t>
      </w:r>
      <w:r>
        <w:rPr>
          <w:sz w:val="32"/>
          <w:szCs w:val="32"/>
        </w:rPr>
        <w:t>&lt;/p&gt;&lt;p&gt;&lt;img src="/static-img/8c-tquqVS0f2LS-K0DDSqBebJCUsSzL3KDQRWkVVWUTZA1-AUpKlJx_i57OA8VyCDX3t17GbKw9Xtx5R4YbZeYaiBfrTiZDRY8VDmh3ogCwp1YxlT9QjOGhFL9yiX9aJp-LIFBu28L2BCtgQJUuCUQ.png"&gt;&lt;/p&gt;&lt;p&gt;</w:t>
      </w:r>
      <w:r>
        <w:rPr>
          <w:sz w:val="32"/>
          <w:szCs w:val="32"/>
        </w:rPr>
        <w:t>就在这时，一名目击者报告说看到黑色轿车停在了一家商场附近。这个消息让所有人心跳加速，但他们并没有放松戒备，因为他们知道这是唯一能成功抓捕逃犯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第九分钟第十一秒钟，张警官和他的同事们发现了那辆黑色轿车。当他们冲上前去准备制服罪犯时，那个悍匪竟然试图再次发动暴力行为。但是，由于周围有许多目击者的眼球，以及警察们迅速反应过来，他们很快就控制住了情况，最终将其安全带走归案。</w:t>
      </w:r>
      <w:r>
        <w:rPr>
          <w:sz w:val="32"/>
          <w:szCs w:val="32"/>
        </w:rPr>
        <w:t>&lt;/p&gt;&lt;p&gt;&lt;img src="/static-img/Dqfzw3lKCqrenBchF9T3GhebJCUsSzL3KDQRWkVVWUTZA1-AUpKlJx_i57OA8VyCDX3t17GbKw9Xtx5R4YbZeYaiBfrTiZDRY8VDmh3ogCwp1YxlT9QjOGhFL9yiX9aJp-LIFBu28L2BCtgQJUuCUQ.png"&gt;&lt;/p&gt;&lt;p&gt;</w:t>
      </w:r>
      <w:r>
        <w:rPr>
          <w:sz w:val="32"/>
          <w:szCs w:val="32"/>
        </w:rPr>
        <w:t>这起事件成为了一次典型的情境法庭，其结果显示出，当一种强烈的情绪（如恐惧）与另一种情绪（如冷静）同时存在时，它们会如何相互作用。这也提醒我们，无论是在生活中还是在工作中，都必须学会平衡我们的情感，以便更好地处理突发状况。而对于那些像张警官一样勇敢、坚定且专注的人来说，这种能力尤为重要，因为它可以帮助他们在危险之中找到安全之门。在那个充满挑战和压力的日子里，虽然一切都是如此紧迫，但最终正是因为这样一次“超越极限”的追捕行动，使得社会得以更加安宁。</w:t>
      </w:r>
      <w:r>
        <w:rPr>
          <w:sz w:val="32"/>
          <w:szCs w:val="32"/>
        </w:rPr>
        <w:t>&lt;/p&gt;&lt;p&gt;&lt;a href = "/doc/468377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的追捕行动</w:t>
      </w:r>
      <w:r>
        <w:rPr>
          <w:sz w:val="32"/>
          <w:szCs w:val="32"/>
        </w:rPr>
        <w:t>.doc" rel="alternate" download="468377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的追捕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