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片段我的旅行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中的片刻：我在酒店截了一段小视频？</w:t>
      </w:r>
      <w:r>
        <w:rPr>
          <w:sz w:val="32"/>
          <w:szCs w:val="32"/>
        </w:rPr>
        <w:t>&lt;/p&gt;&lt;p&gt;&lt;img src="/static-img/jiq_PKrbIBYmEyWoZkqxQ-I8BCsm9HrseltuNrKQ4_OIW1RSsolsjDkMod4X0Okk.jpg"&gt;&lt;/p&gt;&lt;p&gt;</w:t>
      </w:r>
      <w:r>
        <w:rPr>
          <w:sz w:val="32"/>
          <w:szCs w:val="32"/>
        </w:rPr>
        <w:t>是什么让这段视频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一家酒店，总会有一种被放松的感觉，仿佛所有的烦恼都随着门外的世界一起关上了大门。每一次旅行，无论是为了工作还是休闲，都有一个共同点，那就是在旅途中捕捉下来的瞬间，这些瞬间就像时间里的宝石一样珍贵。</w:t>
      </w:r>
      <w:r>
        <w:rPr>
          <w:sz w:val="32"/>
          <w:szCs w:val="32"/>
        </w:rPr>
        <w:t>&lt;/p&gt;&lt;p&gt;&lt;img src="/static-img/J5Ek5MSZTMlEh1QQ8863JuI8BCsm9HrseltuNrKQ4_Nx0C8XnFfkEf-upc9Kkbh1bGxMCuNyFmTIfXn_5y_s30OR1cXZmo6dsIHU4yZsKGelx3yHcEURBB06N2hab7vW09iqrH6levkoKA9YFLm76A.jpg"&gt;&lt;/p&gt;&lt;p&gt;</w:t>
      </w:r>
      <w:r>
        <w:rPr>
          <w:sz w:val="32"/>
          <w:szCs w:val="32"/>
        </w:rPr>
        <w:t>我在酒店截了一段小视频，它记录的是我房间里的一角，那是一个安静而温馨的地方。窗外是一片繁忙的都市景象，但我的视线却被房间内柔和的灯光所吸引。我坐在床上，用手机慢慢地拍摄着那些平凡但又充满故事的小物件——桌上的水果盘、书架上的几本书、甚至是我放在枕头旁边的一支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角度拍摄？</w:t>
      </w:r>
      <w:r>
        <w:rPr>
          <w:sz w:val="32"/>
          <w:szCs w:val="32"/>
        </w:rPr>
        <w:t>&lt;/p&gt;&lt;p&gt;&lt;img src="/static-img/KkB_cHBVtz2WR77fUG1GU-I8BCsm9HrseltuNrKQ4_Nx0C8XnFfkEf-upc9Kkbh1bGxMCuNyFmTIfXn_5y_s30OR1cXZmo6dsIHU4yZsKGelx3yHcEURBB06N2hab7vW09iqrH6levkoKA9YFLm76A.jpg"&gt;&lt;/p&gt;&lt;p&gt;</w:t>
      </w:r>
      <w:r>
        <w:rPr>
          <w:sz w:val="32"/>
          <w:szCs w:val="32"/>
        </w:rPr>
        <w:t>在拍照时，我不想直接对准镜子，因为那种直白和真实感并不是我想要传达的情感。我想要通过不同的视角来探索这一刻的美好。在拍摄过程中，我发现自己开始注意到一些细节，比如窗帘轻轻摇曳，阳光透过缝隙洒落在地毯上形成了斑驳陆离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忽略生活中的美丽</w:t>
      </w:r>
      <w:r>
        <w:rPr>
          <w:sz w:val="32"/>
          <w:szCs w:val="32"/>
        </w:rPr>
        <w:t>&lt;/p&gt;&lt;p&gt;&lt;img src="/static-img/G7i2sj6Uqun7u25wzKnd4-I8BCsm9HrseltuNrKQ4_Nx0C8XnFfkEf-upc9Kkbh1bGxMCuNyFmTIfXn_5y_s30OR1cXZmo6dsIHU4yZsKGelx3yHcEURBB06N2hab7vW09iqrH6levkoKA9YFLm76A.jpg"&gt;&lt;/p&gt;&lt;p&gt;</w:t>
      </w:r>
      <w:r>
        <w:rPr>
          <w:sz w:val="32"/>
          <w:szCs w:val="32"/>
        </w:rPr>
        <w:t>生活总是这样，不经意之间，就过去了。但是在这样的环境下，我意识到我们往往忽略了生活中的许多美丽。这次旅行让我明白，每个地方，每个空间都蕴含着独特的声音和风景，而这些都是不可复制、不可替代的人生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受传递给他人？</w:t>
      </w:r>
      <w:r>
        <w:rPr>
          <w:sz w:val="32"/>
          <w:szCs w:val="32"/>
        </w:rPr>
        <w:t>&lt;/p&gt;&lt;p&gt;&lt;img src="/static-img/3wnowEnGmGHZO6P_0BefvuI8BCsm9HrseltuNrKQ4_Nx0C8XnFfkEf-upc9Kkbh1bGxMCuNyFmTIfXn_5y_s30OR1cXZmo6dsIHU4yZsKGelx3yHcEURBB06N2hab7vW09iqrH6levkoKA9YFLm76A.jpg"&gt;&lt;/p&gt;&lt;p&gt;</w:t>
      </w:r>
      <w:r>
        <w:rPr>
          <w:sz w:val="32"/>
          <w:szCs w:val="32"/>
        </w:rPr>
        <w:t>要将这种温馨而宁静的心情通过一段短暂的小视频传递给观众，并非易事。我决定使用一种柔和而缓慢的手法来呈现整个场景，让观者能够沉浸其中，与之共享那份宁静与安逸。音乐也是一个关键因素，它应该是悠扬且不会打扰观看者的心境，以此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视频有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旅程，我意识到那个小视频并不仅仅是一串数字或是一系列图片，它代表了一种状态、一种心情。那是一个关于放松与反思的大师课，也许它对于别人来说没有太多意义，但对我个人来说，却成为了珍贵记忆的一部分。</w:t>
      </w:r>
      <w:r>
        <w:rPr>
          <w:sz w:val="32"/>
          <w:szCs w:val="32"/>
        </w:rPr>
        <w:t>&lt;/p&gt;&lt;p&gt;&lt;a href = "/doc/468146-</w:t>
      </w:r>
      <w:r>
        <w:rPr>
          <w:sz w:val="32"/>
          <w:szCs w:val="32"/>
        </w:rPr>
        <w:t>酒店生活片段我的旅行小视频</w:t>
      </w:r>
      <w:r>
        <w:rPr>
          <w:sz w:val="32"/>
          <w:szCs w:val="32"/>
        </w:rPr>
        <w:t>.doc" rel="alternate" download="468146-</w:t>
      </w:r>
      <w:r>
        <w:rPr>
          <w:sz w:val="32"/>
          <w:szCs w:val="32"/>
        </w:rPr>
        <w:t>酒店生活片段我的旅行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