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团队协作的乐趣多样化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个人换着做更有意思？</w:t>
      </w:r>
      <w:r>
        <w:rPr>
          <w:sz w:val="32"/>
          <w:szCs w:val="32"/>
        </w:rPr>
        <w:t>&lt;/p&gt;&lt;p&gt;&lt;img src="/static-img/FEQCxZsEFK86X21VFi5WNtUfpT177vCZAdqwznW_mj_C5cAejdmAms9LDSotNgvO.jpg"&gt;&lt;/p&gt;&lt;p&gt;</w:t>
      </w:r>
      <w:r>
        <w:rPr>
          <w:sz w:val="32"/>
          <w:szCs w:val="32"/>
        </w:rPr>
        <w:t>在当今社会，团队合作已经成为日常生活和工作中不可或缺的一部分。无论是在办公室里协作完成项目，还是在家庭中分担家务，多人协作都能带来效率的提升和乐趣的增添。但是，有没有一种方式可以让这份合作更加生动、有趣呢？答案是——通过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角色扮演融入到团队中？</w:t>
      </w:r>
      <w:r>
        <w:rPr>
          <w:sz w:val="32"/>
          <w:szCs w:val="32"/>
        </w:rPr>
        <w:t>&lt;/p&gt;&lt;p&gt;&lt;img src="/static-img/SPXy6E8wpS8NUr954kC2x9UfpT177vCZAdqwznW_mj_adZ1dz_xBJCIaMZB1UNCLIlcO3YfDUDOjEkmkGJ-9NQx2KVTJtfaPe_skmX9D9HnCqYX_Lt3-DG4421DvUckVIkfeiMzWFG6xUaPHRee04w.jpg"&gt;&lt;/p&gt;&lt;p&gt;</w:t>
      </w:r>
      <w:r>
        <w:rPr>
          <w:sz w:val="32"/>
          <w:szCs w:val="32"/>
        </w:rPr>
        <w:t>首先，我们需要明确的是，不同的人可能拥有不同的技能和特长，这正好为角色扮演提供了丰富的素材。在一个小组讨论会议上，每个人可以选择一个代表自己特点或者公司文化的人物形象，比如领导者、创新者、分析师等，然后基于这个角色的特质发表意见。这不仅能够增加会议的活力，还能够促进成员之间相互了解，从而提高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一些日常家务时，可以设立不同的任务，并由不同的人负责。比如一周内每天轮流一人做晚餐，每人都能根据自己的喜好去创造美味佳肴。此外，在清洁卫生方面，也可以设定“卫生警察”、“厨房管家”等职位，让大家各司其职，互帮互助地完成工作。</w:t>
      </w:r>
      <w:r>
        <w:rPr>
          <w:sz w:val="32"/>
          <w:szCs w:val="32"/>
        </w:rPr>
        <w:t>&lt;/p&gt;&lt;p&gt;&lt;img src="/static-img/S_rzatrPp-_hikr6PaH5btUfpT177vCZAdqwznW_mj_adZ1dz_xBJCIaMZB1UNCLIlcO3YfDUDOjEkmkGJ-9NQx2KVTJtfaPe_skmX9D9HnCqYX_Lt3-DG4421DvUckVIkfeiMzWFG6xUaPHRee04w.jpg"&gt;&lt;/p&gt;&lt;p&gt;</w:t>
      </w:r>
      <w:r>
        <w:rPr>
          <w:sz w:val="32"/>
          <w:szCs w:val="32"/>
        </w:rPr>
        <w:t>再者，对于那些需要解决复杂问题的问题集体来说，可以尝试采用“火星探险队”的方式，即每个成员都是从事不同专业活动的人，他们必须共同努力才能克服困难并成功回归地球。这不仅锻炼了他们解决问题的能力，还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，如聚会或派对，可以设置一些游戏或活动，让参与者随机分配角色，比如模拟某个历史事件或者虚构故事中的人物。这样的活动不仅能够放松大脑，还能加深彼此间的情谊，使得原本单调乏味的社交变成了一场充满乐趣的小型戏剧表演。</w:t>
      </w:r>
      <w:r>
        <w:rPr>
          <w:sz w:val="32"/>
          <w:szCs w:val="32"/>
        </w:rPr>
        <w:t>&lt;/p&gt;&lt;p&gt;&lt;img src="/static-img/ZWt4b3xPi_LOSEzSiVpobNUfpT177vCZAdqwznW_mj_adZ1dz_xBJCIaMZB1UNCLIlcO3YfDUDOjEkmkGJ-9NQx2KVTJtfaPe_skmX9D9HnCqYX_Lt3-DG4421DvUckVIkfeiMzWFG6xUaPHRee04w.jpg"&gt;&lt;/p&gt;&lt;p&gt;</w:t>
      </w:r>
      <w:r>
        <w:rPr>
          <w:sz w:val="32"/>
          <w:szCs w:val="32"/>
        </w:rPr>
        <w:t>最后，将这种模式运用到教育领域也是非常有效果的。例如，在英语学习班中，每个学生可以选择一个来自不同国家或者背景的人物作为自己的“语言导师”，然后通过不断地模仿和实践来提升自己的口语能力。此举既能使学习过程变得更加生动，又能帮助学生更好地理解不同文化背景下的语言使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工作环境还是在私生活中，将四个人换着做更有意思这一概念付诸实践，都能够极大地提高团队合作效率，同时也让日常生活更加多姿多彩。如果我们勇于尝试，不断创新，那么即使是最枯燥的事情也会变成令人愉快的事情。而且，这种变化往往会带给我们意想不到的心灵满足与幸福感增长。</w:t>
      </w:r>
      <w:r>
        <w:rPr>
          <w:sz w:val="32"/>
          <w:szCs w:val="32"/>
        </w:rPr>
        <w:t>&lt;/p&gt;&lt;p&gt;&lt;img src="/static-img/3Y3n13ALFpL1MK-LPfnHH9UfpT177vCZAdqwznW_mj_adZ1dz_xBJCIaMZB1UNCLIlcO3YfDUDOjEkmkGJ-9NQx2KVTJtfaPe_skmX9D9HnCqYX_Lt3-DG4421DvUckVIkfeiMzWFG6xUaPHRee04w.jpg"&gt;&lt;/p&gt;&lt;p&gt;&lt;a href = "/doc/467878-</w:t>
      </w:r>
      <w:r>
        <w:rPr>
          <w:sz w:val="32"/>
          <w:szCs w:val="32"/>
        </w:rPr>
        <w:t>四个人换着做更有意思团队协作的乐趣多样化体现</w:t>
      </w:r>
      <w:r>
        <w:rPr>
          <w:sz w:val="32"/>
          <w:szCs w:val="32"/>
        </w:rPr>
        <w:t>.doc" rel="alternate" download="467878-</w:t>
      </w:r>
      <w:r>
        <w:rPr>
          <w:sz w:val="32"/>
          <w:szCs w:val="32"/>
        </w:rPr>
        <w:t>四个人换着做更有意思团队协作的乐趣多样化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