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守护冰场的传奇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冰面上奔跑的守望者，菲克老虎——一个名字，承载着传奇和力量。它不仅是冰球运动中的一名球员，更是一种精神象征，一道亮丽的风景线，在人们心中留下了深刻的印记。</w:t>
      </w:r>
      <w:r>
        <w:rPr>
          <w:sz w:val="32"/>
          <w:szCs w:val="32"/>
        </w:rPr>
        <w:t>&lt;/p&gt;&lt;p&gt;&lt;img src="/static-img/USS4Rye705jd8ektlokvTH4CM7EzJha_HX9YmLEzLSdmL1IJ_Vd1waasQDJXexKJ.jpg"&gt;&lt;/p&gt;&lt;p&gt;</w:t>
      </w:r>
      <w:r>
        <w:rPr>
          <w:sz w:val="32"/>
          <w:szCs w:val="32"/>
        </w:rPr>
        <w:t>一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，这个名字听起来就像是来自某个遥远古老王国的一个勇士。它代表的是坚韧不拔、无畏挑战的精神。这名守护者总是在最关键时刻出现，用自己的力量保护队友，不让对手得逞。在每一次比赛中，它都像是一只猛虎般跃入人群之中，无所畏惧地撞向对方防线，为球队赢得胜利而努力。</w:t>
      </w:r>
      <w:r>
        <w:rPr>
          <w:sz w:val="32"/>
          <w:szCs w:val="32"/>
        </w:rPr>
        <w:t>&lt;/p&gt;&lt;p&gt;&lt;img src="/static-img/2QnmlqPDYB0rZ5hLamezUn4CM7EzJha_HX9YmLEzLScfJRkBRnIyK19FQhXg2eFKFLFoWrQWdIYeGd7q2uFmi6T9QqYGg0JEZXXL3XE_Y5cydvmKHC_w47eXmZRIzig-RTgPVnFNUUxRiXyxUi4AAHPlnJBmxB1UAHdLj0PtmjKc77uSdpspoVxrQFVFBJJu.jpg"&gt;&lt;/p&gt;&lt;p&gt;</w:t>
      </w:r>
      <w:r>
        <w:rPr>
          <w:sz w:val="32"/>
          <w:szCs w:val="32"/>
        </w:rPr>
        <w:t>二、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这个名字背后，还有一个更为深远的故事。当年，有一位伟大的冰球教练，他带领他的小团队在困难重重的情况下打破了一次又一次记录，最终成为了联赛中的强队之一。教练身边有一位年轻力壮的小伙子，他总是以一种特殊的方式冲锋陷阵，即使在受伤的情况下也从未退缩过。这位小伙子就是现在流传千古的人称“菲克老虎”的英雄。他用自己的行动证明了什么才是真正意义上的男子汉气概。</w:t>
      </w:r>
      <w:r>
        <w:rPr>
          <w:sz w:val="32"/>
          <w:szCs w:val="32"/>
        </w:rPr>
        <w:t>&lt;/p&gt;&lt;p&gt;&lt;img src="/static-img/53zJ6xQOQVGlKQ_W-F95oH4CM7EzJha_HX9YmLEzLScfJRkBRnIyK19FQhXg2eFKFLFoWrQWdIYeGd7q2uFmi6T9QqYGg0JEZXXL3XE_Y5cydvmKHC_w47eXmZRIzig-RTgPVnFNUUxRiXyxUi4AAHPlnJBmxB1UAHdLj0PtmjKc77uSdpspoVxrQFVFBJJu.jpg"&gt;&lt;/p&gt;&lt;p&gt;</w:t>
      </w:r>
      <w:r>
        <w:rPr>
          <w:sz w:val="32"/>
          <w:szCs w:val="32"/>
        </w:rPr>
        <w:t>三、力量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体力的英勇外，菲克老虎还展现出了其超凡脱俗的智慧。它知道何时该采取攻势，也知道何时要节省体力，以备不时之需。在比赛过程中，它能够准确预判对手动作，从而成功实施策略性的进攻或防御措施，这些都是高水平比赛所必需的一部分。而且，每当遇到紧要关头，菲克老虎都会用其敏锐直觉来制定出最佳方案，使得整个团队能够顺利渡过难关。</w:t>
      </w:r>
      <w:r>
        <w:rPr>
          <w:sz w:val="32"/>
          <w:szCs w:val="32"/>
        </w:rPr>
        <w:t>&lt;/p&gt;&lt;p&gt;&lt;img src="/static-img/DSzYkqmjTna09tdPuptUeH4CM7EzJha_HX9YmLEzLScfJRkBRnIyK19FQhXg2eFKFLFoWrQWdIYeGd7q2uFmi6T9QqYGg0JEZXXL3XE_Y5cydvmKHC_w47eXmZRIzig-RTgPVnFNUUxRiXyxUi4AAHPlnJBmxB1UAHdLj0PtmjKc77uSdpspoVxrQFVFBJJu.jpg"&gt;&lt;/p&gt;&lt;p&gt;</w:t>
      </w:r>
      <w:r>
        <w:rPr>
          <w:sz w:val="32"/>
          <w:szCs w:val="32"/>
        </w:rPr>
        <w:t>四、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菲克老虎”这个名字已经成为了一种文化符号，对于很多爱好者来说，它代表着追求卓越和永不放弃的心理状态。不论是在实践还是理论层面上，都有人模仿并继承这股正能量，并将其融入到日常生活或者其他领域，比如体育训练、工作场合甚至是个人修养等多方面去应用和传播。</w:t>
      </w:r>
      <w:r>
        <w:rPr>
          <w:sz w:val="32"/>
          <w:szCs w:val="32"/>
        </w:rPr>
        <w:t>&lt;/p&gt;&lt;p&gt;&lt;img src="/static-img/9bCvKiPK6OdCQyqAypfGRn4CM7EzJha_HX9YmLEzLScfJRkBRnIyK19FQhXg2eFKFLFoWrQWdIYeGd7q2uFmi6T9QqYGg0JEZXXL3XE_Y5cydvmKHC_w47eXmZRIzig-RTgPVnFNUUxRiXyxUi4AAHPlnJBmxB1UAHdLj0PtmjKc77uSdpspoVxrQFVFBJJu.jpg"&gt;&lt;/p&gt;&lt;p&gt;</w:t>
      </w:r>
      <w:r>
        <w:rPr>
          <w:sz w:val="32"/>
          <w:szCs w:val="32"/>
        </w:rPr>
        <w:t>然而，我们必须认识到“ 菲克 老 虎” 不仅仅是一个标签或昵称，它更是一种责任、一份使命。一旦拥有这样的称号，就意味着你将肩负起前人的光荣以及后代期盼的一切期待。你需要不断地提高自己，让这一形象变得更加闪耀，而不是被岁月逐渐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 “</w:t>
      </w:r>
      <w:r>
        <w:rPr>
          <w:sz w:val="32"/>
          <w:szCs w:val="32"/>
        </w:rPr>
        <w:t>PhiK Old Tiger”</w:t>
      </w:r>
      <w:r>
        <w:rPr>
          <w:sz w:val="32"/>
          <w:szCs w:val="32"/>
        </w:rPr>
        <w:t>， 它不是简单的一个名称，而是一个历史性的象征，是我们共同回忆过去同时也是我们共同向往未来的指南针。无论时代如何变迁，只要还有“</w:t>
      </w:r>
      <w:r>
        <w:rPr>
          <w:sz w:val="32"/>
          <w:szCs w:val="32"/>
        </w:rPr>
        <w:t>PhiK Old Tiger”</w:t>
      </w:r>
      <w:r>
        <w:rPr>
          <w:sz w:val="32"/>
          <w:szCs w:val="32"/>
        </w:rPr>
        <w:t>的精神存在，那么我们的信念就会一直坚持下去，因为那是我们内心深处最真挚的情感与最坚定的信仰所驱动的事物。</w:t>
      </w:r>
      <w:r>
        <w:rPr>
          <w:sz w:val="32"/>
          <w:szCs w:val="32"/>
        </w:rPr>
        <w:t>&lt;/p&gt;&lt;p&gt;&lt;a href = "/doc/467348-</w:t>
      </w:r>
      <w:r>
        <w:rPr>
          <w:sz w:val="32"/>
          <w:szCs w:val="32"/>
        </w:rPr>
        <w:t>菲克老虎守护冰场的传奇守望者</w:t>
      </w:r>
      <w:r>
        <w:rPr>
          <w:sz w:val="32"/>
          <w:szCs w:val="32"/>
        </w:rPr>
        <w:t>.doc" rel="alternate" download="467348-</w:t>
      </w:r>
      <w:r>
        <w:rPr>
          <w:sz w:val="32"/>
          <w:szCs w:val="32"/>
        </w:rPr>
        <w:t>菲克老虎守护冰场的传奇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