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这不就遇到了个高清处破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了个高清处破女吗？昨天晚上，我在网上闲逛，偶然间看到了一条帖子，上面提到一个词汇——“高清处破女”。起初我一头雾水，不知道这是什么意思，但随着我深入阅读，我的理解逐渐清晰了起来。</w:t>
      </w:r>
      <w:r>
        <w:rPr>
          <w:sz w:val="32"/>
          <w:szCs w:val="32"/>
        </w:rPr>
        <w:t>&lt;/p&gt;&lt;p&gt;&lt;img src="/static-img/ssBnLTegnb8xiy4TT1k3g8zau-tOUsLq5_VWBVKIO68W9BsrYpW45AudIGnu1IEq.jpg"&gt;&lt;/p&gt;&lt;p&gt;</w:t>
      </w:r>
      <w:r>
        <w:rPr>
          <w:sz w:val="32"/>
          <w:szCs w:val="32"/>
        </w:rPr>
        <w:t>这个词汇听起来有点诡异，但实际上它的含义并不复杂。简单来说，“高清处”指的是那些在社交媒体上的高分辨率照片，而“破女”则是网络用语，用来形容那些通过各种手段修改、美化自己的女性朋友圈照片。也就是说，这些照片看起来非常精致和完美，但其实都是经过严格筛选和后期处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想：“啊，这不是我们很多人都经常做的事情吗？”毕竟，在社交媒体时代，每个人都希望展现出最完美的一面。但是，当我开始思考这些所谓的“高清处破女”，以及他们背后的故事时，我突然感到一种微妙的同情。</w:t>
      </w:r>
      <w:r>
        <w:rPr>
          <w:sz w:val="32"/>
          <w:szCs w:val="32"/>
        </w:rPr>
        <w:t>&lt;/p&gt;&lt;p&gt;&lt;img src="/static-img/rQWp5gw0IKDCHZM4Mwzxkszau-tOUsLq5_VWBVKIO69B62hgl67Gee1KMl_D7l9P.jpg"&gt;&lt;/p&gt;&lt;p&gt;</w:t>
      </w:r>
      <w:r>
        <w:rPr>
          <w:sz w:val="32"/>
          <w:szCs w:val="32"/>
        </w:rPr>
        <w:t>她们之所以这样做，是因为社会对女性有着很高的审美标准。每个人都想要被喜欢，想要得到点赞和关注。而且，这种心理也是极其普遍的，即使是在我们身边的人，也许就有几位这样的“高清处破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我们是否真的能够看到真实的一面呢？或者说，我们是否愿意去接受别人的真实样子？答案显得有些残酷，因为即便你能找到真相，那份真相也可能让人感到震惊或失望。在这个信息爆炸、虚拟与现实交织的地球上，每个人都在不断地进行自我展示，同时又试图寻找那个真正认识自己的人。</w:t>
      </w:r>
      <w:r>
        <w:rPr>
          <w:sz w:val="32"/>
          <w:szCs w:val="32"/>
        </w:rPr>
        <w:t>&lt;/p&gt;&lt;p&gt;&lt;img src="/static-img/XeJpAepNfDYFaBMMfei4Xczau-tOUsLq5_VWBVKIO69B62hgl67Gee1KMl_D7l9P.jpg"&gt;&lt;/p&gt;&lt;p&gt;</w:t>
      </w:r>
      <w:r>
        <w:rPr>
          <w:sz w:val="32"/>
          <w:szCs w:val="32"/>
        </w:rPr>
        <w:t>最后，当你下次浏览你的朋友圈时，或许可以多给那些看似完美却又略带神秘感的图片一些思考吧。不妨尝试去了解背后的故事，看看那张画面背后的人，是不是真的像她展现在屏幕上的那样完整无缺。</w:t>
      </w:r>
      <w:r>
        <w:rPr>
          <w:sz w:val="32"/>
          <w:szCs w:val="32"/>
        </w:rPr>
        <w:t>&lt;/p&gt;&lt;p&gt;&lt;a href = "/doc/467212-</w:t>
      </w:r>
      <w:r>
        <w:rPr>
          <w:sz w:val="32"/>
          <w:szCs w:val="32"/>
        </w:rPr>
        <w:t>高清处破女我这不就遇到了个高清处破女吗</w:t>
      </w:r>
      <w:r>
        <w:rPr>
          <w:sz w:val="32"/>
          <w:szCs w:val="32"/>
        </w:rPr>
        <w:t>.doc" rel="alternate" download="467212-</w:t>
      </w:r>
      <w:r>
        <w:rPr>
          <w:sz w:val="32"/>
          <w:szCs w:val="32"/>
        </w:rPr>
        <w:t>高清处破女我这不就遇到了个高清处破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