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美意相随一段温馨的友谊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情，它不受时间和空间的限制。它源于共同的经历、相互扶持和无尽的欢笑。今天，我们要讲述的是三个朋友之间的一次特别之旅，他们通过不断地换着玩，深化了彼此间的情感纽带。</w:t>
      </w:r>
      <w:r>
        <w:rPr>
          <w:sz w:val="32"/>
          <w:szCs w:val="32"/>
        </w:rPr>
        <w:t>&lt;/p&gt;&lt;p&gt;&lt;img src="/static-img/j5zHFymw_M1hLm1H7iRB9Be0_gZ296o1gBkO8W36DHB_koj3YacphFKsALlxzQYs.jpg"&gt;&lt;/p&gt;&lt;p&gt;</w:t>
      </w:r>
      <w:r>
        <w:rPr>
          <w:sz w:val="32"/>
          <w:szCs w:val="32"/>
        </w:rPr>
        <w:t>共享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于一个阳光明媚的周末，决定去海边放松一下。在那里，他们租了一辆老式自行车，一人骑，一人乘，每个人都尝试着不同的角色。这次换着玩，让他们意识到，即使是在最简单的事情中，也能体会到生活中的小确幸。这种来自共同体验的心灵收获，是难以言表的。</w:t>
      </w:r>
      <w:r>
        <w:rPr>
          <w:sz w:val="32"/>
          <w:szCs w:val="32"/>
        </w:rPr>
        <w:t>&lt;/p&gt;&lt;p&gt;&lt;img src="/static-img/NpsPs_Ddarj_EPxXQCMJ3Be0_gZ296o1gBkO8W36DHBoCzI_6GqTv6zfcPBqrJqVF8QPib3ZWGajAZEZU7Z2yxJMEQVoqpMWuHfI0EJNFbagToKxakbwUBdo1bfTEMHvEeGHEJdBmRAbrXA9xg944A.jpg"&gt;&lt;/p&gt;&lt;p&gt;</w:t>
      </w:r>
      <w:r>
        <w:rPr>
          <w:sz w:val="32"/>
          <w:szCs w:val="32"/>
        </w:rPr>
        <w:t>探索未知的小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们发现了一个远离市区的小村庄，这里有着丰富的人文景观和独特的地理环境。于是，他们决定去那里进行一次探险旅行。一轮轮由不同人主导的小冒险，让他们学会了勇敢面对未知，并从中汲取到了宝贵的人生经验。</w:t>
      </w:r>
      <w:r>
        <w:rPr>
          <w:sz w:val="32"/>
          <w:szCs w:val="32"/>
        </w:rPr>
        <w:t>&lt;/p&gt;&lt;p&gt;&lt;img src="/static-img/3EfhEIoRuF4FsGFxvhlOTRe0_gZ296o1gBkO8W36DHBoCzI_6GqTv6zfcPBqrJqVF8QPib3ZWGajAZEZU7Z2yxJMEQVoqpMWuHfI0EJNFbagToKxakbwUBdo1bfTEMHvEeGHEJdBmRAbrXA9xg944A.jpg"&gt;&lt;/p&gt;&lt;p&gt;</w:t>
      </w:r>
      <w:r>
        <w:rPr>
          <w:sz w:val="32"/>
          <w:szCs w:val="32"/>
        </w:rPr>
        <w:t>创造与挑战的大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决定一起做一件大事——建造一个社区图书馆。这项工作需要团结协作、智慧创新以及耐心坚持。在这个过程中，每个人都发挥出了自己的长处，无论是设计规划还是实际施工，都充分展现了“一人得道鸡犬添丛”的精神，最终成功创建出了一座属于社区的一家书房。</w:t>
      </w:r>
      <w:r>
        <w:rPr>
          <w:sz w:val="32"/>
          <w:szCs w:val="32"/>
        </w:rPr>
        <w:t>&lt;/p&gt;&lt;p&gt;&lt;img src="/static-img/i57llyo7X_8tIm73gXoF0xe0_gZ296o1gBkO8W36DHBoCzI_6GqTv6zfcPBqrJqVF8QPib3ZWGajAZEZU7Z2yxJMEQVoqpMWuHfI0EJNFbagToKxakbwUBdo1bfTEMHvEeGHEJdBmRAbrXA9xg944A.jpg"&gt;&lt;/p&gt;&lt;p&gt;</w:t>
      </w:r>
      <w:r>
        <w:rPr>
          <w:sz w:val="32"/>
          <w:szCs w:val="32"/>
        </w:rPr>
        <w:t>交流思想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更好地理解对方，三位朋友开始定期举办文化交流晚会。在这些晚会上，他们分享自己的兴趣爱好，同时也学习对方喜欢的话题，从而加深了解，不仅增进了友谊，还开阔了视野，使每个人的思维变得更加开放和包容。</w:t>
      </w:r>
      <w:r>
        <w:rPr>
          <w:sz w:val="32"/>
          <w:szCs w:val="32"/>
        </w:rPr>
        <w:t>&lt;/p&gt;&lt;p&gt;&lt;img src="/static-img/bXmWxBB6XC3DRxXem2jt0Be0_gZ296o1gBkO8W36DHBoCzI_6GqTv6zfcPBqrJqVF8QPib3ZWGajAZEZU7Z2yxJMEQVoqpMWuHfI0EJNFbagToKxakbwUBdo1bfTEMHvEeGHEJdBmRAbrXA9xg944A.jpg"&gt;&lt;/p&gt;&lt;p&gt;</w:t>
      </w:r>
      <w:r>
        <w:rPr>
          <w:sz w:val="32"/>
          <w:szCs w:val="32"/>
        </w:rPr>
        <w:t>成长与变化的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每个人的生活轨迹发生了改变，但这三个朋友始终如一地保持联系，无论身处何方，都时刻关注彼此的事业发展及家庭幸福。当某位朋友遭遇困境时，他们总是第一时间伸出援手，为对方提供支持与鼓励，这份默契让他们成为彼此生命中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那一次聚会，是在那个老掉牙但依旧温暖的小屋里。那是一个风雨交加的夜晚，而我眼前所见，却是一群年轻时光里的笑脸，那些曾经穿越风雨、一起成长起来的人们，如今又回到了最初的地方，用眼神诉说那些跨越岁月、无法忘怀的小故事。</w:t>
      </w:r>
      <w:r>
        <w:rPr>
          <w:sz w:val="32"/>
          <w:szCs w:val="32"/>
        </w:rPr>
        <w:t>&lt;/p&gt;&lt;p&gt;&lt;a href = "/doc/467170-</w:t>
      </w:r>
      <w:r>
        <w:rPr>
          <w:sz w:val="32"/>
          <w:szCs w:val="32"/>
        </w:rPr>
        <w:t>三人行美意相随一段温馨的友谊旅程</w:t>
      </w:r>
      <w:r>
        <w:rPr>
          <w:sz w:val="32"/>
          <w:szCs w:val="32"/>
        </w:rPr>
        <w:t>.doc" rel="alternate" download="467170-</w:t>
      </w:r>
      <w:r>
        <w:rPr>
          <w:sz w:val="32"/>
          <w:szCs w:val="32"/>
        </w:rPr>
        <w:t>三人行美意相随一段温馨的友谊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