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姜可林慕我是如何在网上找到了姜可林慕的全部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个夏天，我在网上无意间发现了姜可小说全文免费阅读姜可林慕，这个名字让我心动不已。每次下午的放学后，我都会跑到图书馆，找一张桌子坐下来，一边翻看着那本书，一边幻想自己就是那个被众人瞩目的女主角。</w:t>
      </w:r>
      <w:r>
        <w:rPr>
          <w:sz w:val="32"/>
          <w:szCs w:val="32"/>
        </w:rPr>
        <w:t>&lt;/p&gt;&lt;p&gt;&lt;img src="/static-img/E3Q2m5ekyTTXapb_fC2HW6AvlHWxHx1hncSLKgzIO0_5YzO68nkQZXgwgXA8B8TO.jpg"&gt;&lt;/p&gt;&lt;p&gt;</w:t>
      </w:r>
      <w:r>
        <w:rPr>
          <w:sz w:val="32"/>
          <w:szCs w:val="32"/>
        </w:rPr>
        <w:t>姜可林慕，她的故事就像是一部电影一样，在我的脑海中不断回放。那是一个充满爱恨情仇的世界，每一个角色都有着自己的秘密和背叛。而她，却始终坚持着自己的信念，勇敢地面对一切挑战。</w:t>
      </w:r>
      <w:r>
        <w:rPr>
          <w:sz w:val="32"/>
          <w:szCs w:val="32"/>
        </w:rPr>
        <w:t>&lt;/p&gt;&lt;p&gt;</w:t>
      </w:r>
      <w:r>
        <w:rPr>
          <w:sz w:val="32"/>
          <w:szCs w:val="32"/>
        </w:rPr>
        <w:t>读完了所有章节之后，我开始寻找更多关于她的故事。我在网上搜索各种论坛和网站，终于找到了一些隐藏在深层网络中的资源。那里有着大量的原创作品，以及一些粉丝们根据原著改编的小说。这一切，让我仿佛置身于另一个世界，每个人物都是活生生的，都有他们自己的故事要讲述。</w:t>
      </w:r>
      <w:r>
        <w:rPr>
          <w:sz w:val="32"/>
          <w:szCs w:val="32"/>
        </w:rPr>
        <w:t>&lt;/p&gt;&lt;p&gt;&lt;img src="/static-img/efpTLqMOa9MrPcx4fg9BW6AvlHWxHx1hncSLKgzIO083uSpsW4dk3eEL-oS_mAQvA0rA3C8-3szEoUcZm_r-NfFBw5XtEuQh2XrGxnaT4rb09dpxjbVI232uN5pzBlkHEHL2GLn7cRO_5wQFTJeqwGrx2aKwTDPpakPVDsZvpos.jpg"&gt;&lt;/p&gt;&lt;p&gt;</w:t>
      </w:r>
      <w:r>
        <w:rPr>
          <w:sz w:val="32"/>
          <w:szCs w:val="32"/>
        </w:rPr>
        <w:t>随着时间的推移，那些虚构的人物变得越来越真实，他们的情感、痛苦和成长，都触动了我的心弦。在这个过程中，我学会了如何去理解别人的立场，也学会了如何用更加宽广的心胸去看待这个世界。</w:t>
      </w:r>
      <w:r>
        <w:rPr>
          <w:sz w:val="32"/>
          <w:szCs w:val="32"/>
        </w:rPr>
        <w:t>&lt;/p&gt;&lt;p&gt;</w:t>
      </w:r>
      <w:r>
        <w:rPr>
          <w:sz w:val="32"/>
          <w:szCs w:val="32"/>
        </w:rPr>
        <w:t>现在，当人们提起“姜可小说全文免费阅读姜可林慕”，我就会微笑起来，因为我知道，无论是通过正版还是那些网络上的小道消息，我们都能找到属于我们自己的那份喜怒哀乐。</w:t>
      </w:r>
      <w:r>
        <w:rPr>
          <w:sz w:val="32"/>
          <w:szCs w:val="32"/>
        </w:rPr>
        <w:t>&lt;/p&gt;&lt;p&gt;&lt;img src="/static-img/O6XEjv8A78TZgnO7dpeqW6AvlHWxHx1hncSLKgzIO083uSpsW4dk3eEL-oS_mAQvA0rA3C8-3szEoUcZm_r-NfFBw5XtEuQh2XrGxnaT4rb09dpxjbVI232uN5pzBlkHEHL2GLn7cRO_5wQFTJeqwGrx2aKwTDPpakPVDsZvpos.jpg"&gt;&lt;/p&gt;&lt;p&gt;&lt;a href = "/doc/467155-</w:t>
      </w:r>
      <w:r>
        <w:rPr>
          <w:sz w:val="32"/>
          <w:szCs w:val="32"/>
        </w:rPr>
        <w:t>姜可小说全文免费阅读姜可林慕我是如何在网上找到了姜可林慕的全部故事的</w:t>
      </w:r>
      <w:r>
        <w:rPr>
          <w:sz w:val="32"/>
          <w:szCs w:val="32"/>
        </w:rPr>
        <w:t>.doc" rel="alternate" download="467155-</w:t>
      </w:r>
      <w:r>
        <w:rPr>
          <w:sz w:val="32"/>
          <w:szCs w:val="32"/>
        </w:rPr>
        <w:t>姜可小说全文免费阅读姜可林慕我是如何在网上找到了姜可林慕的全部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