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不寻常的写作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学霸的鸡叭上面写作业。这个场景本应平凡无奇，却在我的心中激起了无数波澜。</w:t>
      </w:r>
      <w:r>
        <w:rPr>
          <w:sz w:val="32"/>
          <w:szCs w:val="32"/>
        </w:rPr>
        <w:t>&lt;/p&gt;&lt;p&gt;&lt;img src="/static-img/xp2pPmCitSI2ypGErKGx2oN9NYbbo5Owv1bsjqCsocBtUACruaUqli6sAL7bWGEg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非常客，然而那天的一次偶遇，让我有机会接触到这不寻常的地方。我走进那个充满书香气息的小屋时，眼前所见让人惊讶：四壁都是书架，每一排都堆积着各种各样的书籍。这些书籍似乎是主人用来支撑知识殿堂，而不是仅仅装饰墙角。</w:t>
      </w:r>
      <w:r>
        <w:rPr>
          <w:sz w:val="32"/>
          <w:szCs w:val="32"/>
        </w:rPr>
        <w:t>&lt;/p&gt;&lt;p&gt;&lt;img src="/static-img/IlZlmQlRljIZx4WW9HBTiYN9NYbbo5Owv1bsjqCsocAzuokFveunNBvD8zh9IrVsl5-aL8y1YMhXca4bjxag7hyU2lrT1fioakNw57LUySiItTCg6yivA79ABLLCr0Hw7G1X66aERcuH8v9TENuab8MNMWpSfYMo3hIjVF8YzVqkBTyjsLRhEpO5vZi5gzN_b_fr0vf8UUl_gR46koMFj4GX1yRVs72hoZdVg19zgog.jpg"&gt;&lt;/p&gt;&lt;p&gt;</w:t>
      </w:r>
      <w:r>
        <w:rPr>
          <w:sz w:val="32"/>
          <w:szCs w:val="32"/>
        </w:rPr>
        <w:t>二、鸡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最引人注目的莫过于一张古旧的木桌，它下方坐落着一个看似年代久远的小凳子，这便是我后来的“鸡叭”。它虽小，却承载着主人年复一年对知识的渴望和坚持。每当夜幕降临，学霸就将自己沉浸其中，用这只小凳子作为笔记本或是文具盒。在那些深夜，他用它记录下日日夜夜的心得体会，用它存放着未来的梦想与规划。</w:t>
      </w:r>
      <w:r>
        <w:rPr>
          <w:sz w:val="32"/>
          <w:szCs w:val="32"/>
        </w:rPr>
        <w:t>&lt;/p&gt;&lt;p&gt;&lt;img src="/static-img/TKamrw2pnS-9TTUvJ-ge4YN9NYbbo5Owv1bsjqCsocAzuokFveunNBvD8zh9IrVsl5-aL8y1YMhXca4bjxag7hyU2lrT1fioakNw57LUySiItTCg6yivA79ABLLCr0Hw7G1X66aERcuH8v9TENuab8MNMWpSfYMo3hIjVF8YzVqkBTyjsLRhEpO5vZi5gzN_b_fr0vf8UUl_gR46koMFj4GX1yRVs72hoZdVg19zgog.jpg"&gt;&lt;/p&gt;&lt;p&gt;</w:t>
      </w:r>
      <w:r>
        <w:rPr>
          <w:sz w:val="32"/>
          <w:szCs w:val="32"/>
        </w:rPr>
        <w:t>三、写作业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鸡叭上面，我仿佛感受到了他的汗水与泪水，也许是因为他曾经也像我一样，在这里奋斗过。在这样的地方，即使是一份简单的情侣信件，也能被赋予无限情感和深刻思考。当我拿起笔开始写作，那些字句似乎比平时更加生动，更富有力量，因为它们是在这样一种特殊环境中的产物。</w:t>
      </w:r>
      <w:r>
        <w:rPr>
          <w:sz w:val="32"/>
          <w:szCs w:val="32"/>
        </w:rPr>
        <w:t>&lt;/p&gt;&lt;p&gt;&lt;img src="/static-img/DMeOe5km_63itUQnhwzndoN9NYbbo5Owv1bsjqCsocAzuokFveunNBvD8zh9IrVsl5-aL8y1YMhXca4bjxag7hyU2lrT1fioakNw57LUySiItTCg6yivA79ABLLCr0Hw7G1X66aERcuH8v9TENuab8MNMWpSfYMo3hIjVF8YzVqkBTyjsLRhEpO5vZi5gzN_b_fr0vf8UUl_gR46koMFj4GX1yRVs72hoZdVg19zgog.jpg"&gt;&lt;/p&gt;&lt;p&gt;</w:t>
      </w:r>
      <w:r>
        <w:rPr>
          <w:sz w:val="32"/>
          <w:szCs w:val="32"/>
        </w:rPr>
        <w:t>四、思绪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忘却了外界喧嚣，只剩下文字与空白间彼此交织。我想象如果这些字能够穿透纸张，跳出纸张，将自己的故事讲给世界听，那么它们一定会成为永恒的话题。而我，不再只是一个人在做作业，而是一个追梦者，在征服知识海洋之路上留下的脚印。</w:t>
      </w:r>
      <w:r>
        <w:rPr>
          <w:sz w:val="32"/>
          <w:szCs w:val="32"/>
        </w:rPr>
        <w:t>&lt;/p&gt;&lt;p&gt;&lt;img src="/static-img/O6RYPzc881JgT6oEK5zAQYN9NYbbo5Owv1bsjqCsocAzuokFveunNBvD8zh9IrVsl5-aL8y1YMhXca4bjxag7hyU2lrT1fioakNw57LUySiItTCg6yivA79ABLLCr0Hw7G1X66aERcuH8v9TENuab8MNMWpSfYMo3hIjVF8YzVqkBTyjsLRhEpO5vZi5gzN_b_fr0vf8UUl_gR46koMFj4GX1yRVs72hoZdVg19zgog.jpg"&gt;&lt;/p&gt;&lt;p&gt;</w:t>
      </w:r>
      <w:r>
        <w:rPr>
          <w:sz w:val="32"/>
          <w:szCs w:val="32"/>
        </w:rPr>
        <w:t>五、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逐渐暗淡，我收拾好东西准备离开，小屋里的空气中弥漫着温馨而又略带忧愁。这座小屋，或许不会改变我的命运，但它让我认识到，无论何时何地，只要心中的火焰依旧燃烧，我们总能找到属于自己的风雨再现。那天晚上的经历，如同一次旅行，让我明白了学习不仅是为了考试，更是为了生命；更重要的是，它教会了我如何以一种新的视角去理解这个世界，以及如何勇敢地迈向未知。</w:t>
      </w:r>
      <w:r>
        <w:rPr>
          <w:sz w:val="32"/>
          <w:szCs w:val="32"/>
        </w:rPr>
        <w:t>&lt;/p&gt;&lt;p&gt;&lt;a href = "/doc/466856-</w:t>
      </w:r>
      <w:r>
        <w:rPr>
          <w:sz w:val="32"/>
          <w:szCs w:val="32"/>
        </w:rPr>
        <w:t>学霸的鸡叭不寻常的写作夜</w:t>
      </w:r>
      <w:r>
        <w:rPr>
          <w:sz w:val="32"/>
          <w:szCs w:val="32"/>
        </w:rPr>
        <w:t>.doc" rel="alternate" download="466856-</w:t>
      </w:r>
      <w:r>
        <w:rPr>
          <w:sz w:val="32"/>
          <w:szCs w:val="32"/>
        </w:rPr>
        <w:t>学霸的鸡叭不寻常的写作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