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四川美食文化中的大型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体验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（四川美食文化中的大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体验活动）</w:t>
      </w:r>
      <w:r>
        <w:rPr>
          <w:sz w:val="32"/>
          <w:szCs w:val="32"/>
        </w:rPr>
        <w:t>&lt;/p&gt;&lt;p&gt;&lt;img src="/static-img/twDbEA2iMeJdMBSRn2Nz2XXsfUsoyXaIHYvMlGajuaL0X9phzP6t11Vc3bNqAecT.jpg"&gt;&lt;/p&gt;&lt;p&gt;</w:t>
      </w:r>
      <w:r>
        <w:rPr>
          <w:sz w:val="32"/>
          <w:szCs w:val="32"/>
        </w:rPr>
        <w:t>为什么要尝试四川的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人们生活水平的提高，对于饮食的追求也不再仅仅局限于口味和营养，而是逐渐涉及到了一种全新的体验——这就是所谓的“少扫搡”。这种吃法源自中国西南地区，尤其是在四川，它以其独特的地道菜肴和热辣风味深受广大美食爱好者的喜爱。然而，在众多美食中，有一种特殊的品种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即巨乳女性，她们不仅拥有迷人的外表，还有着丰富的情感世界，这也成为了许多人探索的一种新的享受方式。</w:t>
      </w:r>
      <w:r>
        <w:rPr>
          <w:sz w:val="32"/>
          <w:szCs w:val="32"/>
        </w:rPr>
        <w:t>&lt;/p&gt;&lt;p&gt;&lt;img src="/static-img/qeKmxFJW7CTKMj75CtogpHXsfUsoyXaIHYvMlGajuaLL1KDHuMoUKtHjXz6us8U8socPtv1zTRaP3zrdR6JC8py9mELQ0XdLYFBF4Rq97JuCBZMMLR3BIw636ofs84zFYN1hLHmG33iCSKVL0ivoEz7tbBa5IzmqckhMSljr1tNvWefHqAp-bVRPxLlYyohf.jpg"&gt;&lt;/p&gt;&lt;p&gt;</w:t>
      </w:r>
      <w:r>
        <w:rPr>
          <w:sz w:val="32"/>
          <w:szCs w:val="32"/>
        </w:rPr>
        <w:t>四川料理中的特色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四川料理时，我们首先想到的是那一系列辛辣刺激的大碗菜。它们通常由大量香料、酱油、豆瓣酱等调料组成，再加上各种蔬菜和肉类，如牛肉、羊肉或鸡蛋等。这一切都在火锅里或者平底锅中煮炖出来，最后撒上一些香草或葱花，让每一口都充满了鲜香与麻辣。而对于那些寻求更深层次体验的人来说，他们可能会选择去参加一次特别安排的小聚餐，这就涉及到了所谓的“少扫搡”。</w:t>
      </w:r>
      <w:r>
        <w:rPr>
          <w:sz w:val="32"/>
          <w:szCs w:val="32"/>
        </w:rPr>
        <w:t>&lt;/p&gt;&lt;p&gt;&lt;img src="/static-img/FEs41rbFrMUsiM8gbG5BLXXsfUsoyXaIHYvMlGajuaLL1KDHuMoUKtHjXz6us8U8socPtv1zTRaP3zrdR6JC8py9mELQ0XdLYFBF4Rq97JuCBZMMLR3BIw636ofs84zFYN1hLHmG33iCSKVL0ivoEz7tbBa5IzmqckhMSljr1tNvWefHqAp-bVRPxLlYyohf.jpg"&gt;&lt;/p&gt;&lt;p&gt;</w:t>
      </w:r>
      <w:r>
        <w:rPr>
          <w:sz w:val="32"/>
          <w:szCs w:val="32"/>
        </w:rPr>
        <w:t>少扫搡：一个关于身体接触的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少扫”指的是轻轻地将手伸进对方衣物之下，用来表示亲昵或者友好的态度。而这个动作本身并不复杂，但却蕴含了很多情感色彩。在这样的背景下，一场专为巨乳女性举办的小聚餐，就成了一个展示这种交流方式与艺术性的舞台。参与者们可以通过这些互动来增进彼此间的情感联系，同时也能享受到来自不同角度的大快朵颐。</w:t>
      </w:r>
      <w:r>
        <w:rPr>
          <w:sz w:val="32"/>
          <w:szCs w:val="32"/>
        </w:rPr>
        <w:t>&lt;/p&gt;&lt;p&gt;&lt;img src="/static-img/6MCA2ACY-sCDVXQDFIgKU3XsfUsoyXaIHYvMlGajuaLL1KDHuMoUKtHjXz6us8U8socPtv1zTRaP3zrdR6JC8py9mELQ0XdLYFBF4Rq97JuCBZMMLR3BIw636ofs84zFYN1hLHmG33iCSKVL0ivoEz7tbBa5IzmqckhMSljr1tNvWefHqAp-bVRPxLlYyohf.png"&gt;&lt;/p&gt;&lt;p&gt;BBW</w:t>
      </w:r>
      <w:r>
        <w:rPr>
          <w:sz w:val="32"/>
          <w:szCs w:val="32"/>
        </w:rPr>
        <w:t>文化中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乳女性被称为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她不仅拥有显著的手臂曲线，更重要的是，她展现出一种坚韧不拔的心理素质。她们往往对自己的身体非常自信，不因外界评价而动摇，这一点让她们成为许多人心目中的榜样。而对于那些对此感到好奇或是想要了解更多的人来说，那些小聚餐提供了一个完美机会，可以直接从眼前看到这一切，并且能够亲身体验其中的一部分。</w:t>
      </w:r>
      <w:r>
        <w:rPr>
          <w:sz w:val="32"/>
          <w:szCs w:val="32"/>
        </w:rPr>
        <w:t>&lt;/p&gt;&lt;p&gt;&lt;img src="/static-img/sn5SdCKQiOHfAFiMTXCivnXsfUsoyXaIHYvMlGajuaLL1KDHuMoUKtHjXz6us8U8socPtv1zTRaP3zrdR6JC8py9mELQ0XdLYFBF4Rq97JuCBZMMLR3BIw636ofs84zFYN1hLHmG33iCSKVL0ivoEz7tbBa5IzmqckhMSljr1tNvWefHqAp-bVRPxLlYyohf.jpg"&gt;&lt;/p&gt;&lt;p&gt;</w:t>
      </w:r>
      <w:r>
        <w:rPr>
          <w:sz w:val="32"/>
          <w:szCs w:val="32"/>
        </w:rPr>
        <w:t>搭配不同风格进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品味都是不同的，因此在搭配这些活动时，也需要根据个人喜好来调整。如果你喜欢那种高级气息，可以选择一些五星级酒店或者私密会所作为活动地点；如果你更倾向于自然环境，那么山林间的小屋也是一个很好的选择。此外，无论是在哪个地方进行，都应该确保所有参与者都感到舒适并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尝试一下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如果你还没有尝试过这样一种全新的饮食体验，那么现在就该开始了。你可以加入那些组织这样的活动的小团队，或许会遇见意想不到的人，也许会收获意想不到的心情。在这个过程中，你不仅能够享受到真正意义上的舌尖上的旅行，而且还能获得一段难忘的人生经历。所以，为你的味蕾带去惊喜吧，为你的灵魂带去思考吧，让我们一起走进那个充满神秘与乐趣的地方！</w:t>
      </w:r>
      <w:r>
        <w:rPr>
          <w:sz w:val="32"/>
          <w:szCs w:val="32"/>
        </w:rPr>
        <w:t>&lt;/p&gt;&lt;p&gt;&lt;a href = "/doc/46666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四川美食文化中的大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体验活动</w:t>
      </w:r>
      <w:r>
        <w:rPr>
          <w:sz w:val="32"/>
          <w:szCs w:val="32"/>
        </w:rPr>
        <w:t>.doc" rel="alternate" download="46666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四川美食文化中的大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体验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