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结局我眼中的碧波荡漾追逐那片遥不可及的海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眼中，那片遥不可及的海岛仿佛是佳期如梦之海上繁花结局——一幅绚烂多彩、充满诗意的画面。每当夜幕降临，月光洒落在波涛汹涌的小船上，我总会不自觉地想象自己正航向那片神秘的天堂。</w:t>
      </w:r>
      <w:r>
        <w:rPr>
          <w:sz w:val="32"/>
          <w:szCs w:val="32"/>
        </w:rPr>
        <w:t>&lt;/p&gt;&lt;p&gt;&lt;img src="/static-img/4JD5dVy_Ayq99jYtr7JH3miLL7qYBY5de5nJzUY8DJLSAEx3fvQJY44X1h8YQbl0.png"&gt;&lt;/p&gt;&lt;p&gt;</w:t>
      </w:r>
      <w:r>
        <w:rPr>
          <w:sz w:val="32"/>
          <w:szCs w:val="32"/>
        </w:rPr>
        <w:t>记得第一次听闻这座岛屿的传说时，是个风和日丽无比的下午。我坐在沙滩边，与几个好友闲聊着，他们都对这个充满传奇色彩的地方情有独钟。我则有些怀疑，这只是传说中的幻影，不可能真的存在于现实之中。但我的朋友们却坚信不移，说只要心中有梦，就一定能到达那里去。</w:t>
      </w:r>
      <w:r>
        <w:rPr>
          <w:sz w:val="32"/>
          <w:szCs w:val="32"/>
        </w:rPr>
        <w:t>&lt;/p&gt;&lt;p&gt;</w:t>
      </w:r>
      <w:r>
        <w:rPr>
          <w:sz w:val="32"/>
          <w:szCs w:val="32"/>
        </w:rPr>
        <w:t>时间一晃而过，我的生活变得忙碌起来，每天都是工作与责任，但那些关于海岛的声音始终萦绕在我耳畔。直到有一天，我决定放下一切，踏上了寻找那个“佳期如梦之海上繁花结局”的旅程。</w:t>
      </w:r>
      <w:r>
        <w:rPr>
          <w:sz w:val="32"/>
          <w:szCs w:val="32"/>
        </w:rPr>
        <w:t>&lt;/p&gt;&lt;p&gt;&lt;img src="/static-img/vwtGfcJOawL0q0TY8iE9zGiLL7qYBY5de5nJzUY8DJJzLL0J7Zqv0VpcbZeqD8XN7SIOnjKFraDR8TclYz6e2TMoooE7n5gHPkzVdwiqT6UHqp__0sROwvKoOp6uTc_cACE73SBMw-VG51g-ImaM-IGX1yRVs72hoZdVg19zgog.png"&gt;&lt;/p&gt;&lt;p&gt;</w:t>
      </w:r>
      <w:r>
        <w:rPr>
          <w:sz w:val="32"/>
          <w:szCs w:val="32"/>
        </w:rPr>
        <w:t xml:space="preserve">航行过程中，我遇到了各种挑战：狂风暴雨、漆黑无光的夜晚，以及心灵上的挣扎。但每一次艰难，都让我更加坚定了追求那个理想的地方的心志。当我终于看到那座小岛轮廓渐渐显露时，我几乎要 </w:t>
      </w:r>
      <w:r>
        <w:rPr>
          <w:sz w:val="32"/>
          <w:szCs w:val="32"/>
        </w:rPr>
        <w:t xml:space="preserve">tears of joy </w:t>
      </w:r>
      <w:r>
        <w:rPr>
          <w:sz w:val="32"/>
          <w:szCs w:val="32"/>
        </w:rPr>
        <w:t>了。</w:t>
      </w:r>
      <w:r>
        <w:rPr>
          <w:sz w:val="32"/>
          <w:szCs w:val="32"/>
        </w:rPr>
        <w:t>&lt;/p&gt;&lt;p&gt;</w:t>
      </w:r>
      <w:r>
        <w:rPr>
          <w:sz w:val="32"/>
          <w:szCs w:val="32"/>
        </w:rPr>
        <w:t>踏上岸来，那里确实是一片奇迹。在阳光灿烂的大地上，一朵朵美丽绝伦的花儿盛开，它们似乎是在欢迎我们，无声地说：“你终于来了。”周围空气清新宜人，远处微微可闻到淡淡香味，是什么呢？也许是大自然赋予的一种特别馨香，也或许是那些未曾被世间尘嚣污染的心灵所散发出的纯净感受。</w:t>
      </w:r>
      <w:r>
        <w:rPr>
          <w:sz w:val="32"/>
          <w:szCs w:val="32"/>
        </w:rPr>
        <w:t>&lt;/p&gt;&lt;p&gt;&lt;img src="/static-img/i1Yqp9o2moZ3Qrz7cct4I2iLL7qYBY5de5nJzUY8DJJzLL0J7Zqv0VpcbZeqD8XN7SIOnjKFraDR8TclYz6e2TMoooE7n5gHPkzVdwiqT6UHqp__0sROwvKoOp6uTc_cACE73SBMw-VG51g-ImaM-IGX1yRVs72hoZdVg19zgog.jpg"&gt;&lt;/p&gt;&lt;p&gt;</w:t>
      </w:r>
      <w:r>
        <w:rPr>
          <w:sz w:val="32"/>
          <w:szCs w:val="32"/>
        </w:rPr>
        <w:t>我知道，从此刻起，这个地方就成为了我的一个世界。这是一个可以逃离烦恼、找到平静的地方——一个“佳期如梦之海上繁花结局”，只属于你的小宇宙。而我，将永远守护着这里，因为这里是我生命中的宝藏。</w:t>
      </w:r>
      <w:r>
        <w:rPr>
          <w:sz w:val="32"/>
          <w:szCs w:val="32"/>
        </w:rPr>
        <w:t>&lt;/p&gt;&lt;p&gt;&lt;a href = "/doc/466278-</w:t>
      </w:r>
      <w:r>
        <w:rPr>
          <w:sz w:val="32"/>
          <w:szCs w:val="32"/>
        </w:rPr>
        <w:t>佳期如梦之海上繁花结局我眼中的碧波荡漾追逐那片遥不可及的海岛</w:t>
      </w:r>
      <w:r>
        <w:rPr>
          <w:sz w:val="32"/>
          <w:szCs w:val="32"/>
        </w:rPr>
        <w:t>.doc" rel="alternate" download="466278-</w:t>
      </w:r>
      <w:r>
        <w:rPr>
          <w:sz w:val="32"/>
          <w:szCs w:val="32"/>
        </w:rPr>
        <w:t>佳期如梦之海上繁花结局我眼中的碧波荡漾追逐那片遥不可及的海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