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指挥与英俊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智冠天下之风流军师的？</w:t>
      </w:r>
      <w:r>
        <w:rPr>
          <w:sz w:val="32"/>
          <w:szCs w:val="32"/>
        </w:rPr>
        <w:t>&lt;/p&gt;&lt;p&gt;&lt;img src="/static-img/3-3QIyiQ3SvZtM-dRDoMwecXeu0IWA9gV7oX4cSN0s4vJ20TY-zGUJkeET8MqNSI.png"&gt;&lt;/p&gt;&lt;p&gt;</w:t>
      </w:r>
      <w:r>
        <w:rPr>
          <w:sz w:val="32"/>
          <w:szCs w:val="32"/>
        </w:rPr>
        <w:t>在遥远的古代，战国时期，每一个诸侯国都希望通过战争来扩大自己的领土。这种频繁的战争也促使了一批极具才能的人物出现，他们不仅懂得用兵，而且还擅长于策略和谋略。在这群人中，有一位名叫赵云的人，他以其英俊潇洒、机智过人的形象而闻名，被尊称为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展现出他的才华？</w:t>
      </w:r>
      <w:r>
        <w:rPr>
          <w:sz w:val="32"/>
          <w:szCs w:val="32"/>
        </w:rPr>
        <w:t>&lt;/p&gt;&lt;p&gt;&lt;img src="/static-img/TkcCALo3dStEqJ6l0yfptecXeu0IWA9gV7oX4cSN0s4P3HxuHsRvrYXK5BkoruOIYK_tqcsGxgeVVlZwn3nR5Q.jpeg"&gt;&lt;/p&gt;&lt;p&gt;</w:t>
      </w:r>
      <w:r>
        <w:rPr>
          <w:sz w:val="32"/>
          <w:szCs w:val="32"/>
        </w:rPr>
        <w:t>赵云年轻的时候，就显示出了他非凡的聪明才智。他能够迅速地理解各种情况，并且总能想出最合适的办法来解决问题。这一点很快就被他的上司所识别出来，他们将他调到前线担任重要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云在战场上的表现令人瞩目，他总是在关键时刻提供了正确的指挥和策略，使得他们能够取得胜利。他不仅善于分析敌我双方的情况，还能根据实际情况灵活调整战术，这些都让他成为了当时最受人们尊敬的一位将领。</w:t>
      </w:r>
      <w:r>
        <w:rPr>
          <w:sz w:val="32"/>
          <w:szCs w:val="32"/>
        </w:rPr>
        <w:t>&lt;/p&gt;&lt;p&gt;&lt;img src="/static-img/tUUoBdPd6EtnJXnjvfgTP-cXeu0IWA9gV7oX4cSN0s4P3HxuHsRvrYXK5BkoruOIYK_tqcsGxgeVVlZwn3nR5Q.jpeg"&gt;&lt;/p&gt;&lt;p&gt;</w:t>
      </w:r>
      <w:r>
        <w:rPr>
          <w:sz w:val="32"/>
          <w:szCs w:val="32"/>
        </w:rPr>
        <w:t>他是如何应对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名高级将领，也必然会面临各种挑战。有一次，在一次重大战斗中，敌人的力量强大得多，而赵云手下的士兵却处于劣势。这时候，他并没有惊慌失措，而是冷静地分析了整个局势，然后制定了一个巧妙的计划。</w:t>
      </w:r>
      <w:r>
        <w:rPr>
          <w:sz w:val="32"/>
          <w:szCs w:val="32"/>
        </w:rPr>
        <w:t>&lt;/p&gt;&lt;p&gt;&lt;img src="/static-img/oC2FixudWoapwQqCOUxM3ecXeu0IWA9gV7oX4cSN0s4P3HxuHsRvrYXK5BkoruOIYK_tqcsGxgeVVlZwn3nR5Q.jpeg"&gt;&lt;/p&gt;&lt;p&gt;</w:t>
      </w:r>
      <w:r>
        <w:rPr>
          <w:sz w:val="32"/>
          <w:szCs w:val="32"/>
        </w:rPr>
        <w:t>他命令部队采取一种特殊的手法，以此来迷惑敌人，让他们相信自己正在撤退。而实际上，他正计划着进行反击。当敌人放松警惕后，赵云立刻发起攻击，用精锐部队从侧翼包抄，将敌人完全压垮。这种果敢与机智让所有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他的领导能力？</w:t>
      </w:r>
      <w:r>
        <w:rPr>
          <w:sz w:val="32"/>
          <w:szCs w:val="32"/>
        </w:rPr>
        <w:t>&lt;/p&gt;&lt;p&gt;&lt;img src="/static-img/N5p-wlPbRXxN3iDksPyiw-cXeu0IWA9gV7oX4cSN0s4P3HxuHsRvrYXK5BkoruOIYK_tqcsGxgeVVlZwn3nR5Q.jpeg"&gt;&lt;/p&gt;&lt;p&gt;</w:t>
      </w:r>
      <w:r>
        <w:rPr>
          <w:sz w:val="32"/>
          <w:szCs w:val="32"/>
        </w:rPr>
        <w:t>除了战斗中的英勇和智慧外，赵云也是个杰出的领导者。他对于士兵有着深厚的情感，对待每一个人都公平无私，不论官阶高低，都愿意倾听他们的声音，并给予必要帮助或指导。这使得士气高涨，即便在艰苦环境中也不容易出现内部分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非常注重自身修养，不断学习新的知识和技能，以提高自己的综合素质。这样的榜样影响力巨大，每个士兵都希望成为像他那样的人，从而推动了整支部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誉为风流军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卓越表现外，还有一个原因更是直接导致了“风流军师”的美誉——那就是他的外表魅力。一头乌黑如墨的小辫子，一双清澈见底的大眼睛，以及那张轮廓分明、笑容灿烂的话脸庞，都让那些看到他的人无法抗拒心中的吸引力。此外，那种独特优雅又充满男子气概的衣饰，更增添了一份不可言喻的情趣，使得即使是在激烈交锋之后，也有人忍不住停下来欣赏一下这个身穿盔甲、手持武器但仍显露出诗意生活态度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历史学家们不断回顾往昔英雄豪杰的事迹，而关于“智冠天下之风流军师”这一称号，也逐渐成为了一种传说。在未来的岁月里，当人们提及这段历史的时候，或许更多的是对这个名字背后的故事以及精神追求的一种崇敬，而不是单纯的一个人物简介，因为只有这样，我们才能真正了解到为什么要这样称呼某个人，以及那个时代人们眼中的英雄究竟意味着什么。</w:t>
      </w:r>
      <w:r>
        <w:rPr>
          <w:sz w:val="32"/>
          <w:szCs w:val="32"/>
        </w:rPr>
        <w:t>&lt;/p&gt;&lt;p&gt;&lt;a href = "/doc/465700-</w:t>
      </w:r>
      <w:r>
        <w:rPr>
          <w:sz w:val="32"/>
          <w:szCs w:val="32"/>
        </w:rPr>
        <w:t>智冠天下之风流军师策略指挥与英俊谋士</w:t>
      </w:r>
      <w:r>
        <w:rPr>
          <w:sz w:val="32"/>
          <w:szCs w:val="32"/>
        </w:rPr>
        <w:t>.doc" rel="alternate" download="465700-</w:t>
      </w:r>
      <w:r>
        <w:rPr>
          <w:sz w:val="32"/>
          <w:szCs w:val="32"/>
        </w:rPr>
        <w:t>智冠天下之风流军师策略指挥与英俊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