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w:t>
      </w:r>
      <w:r>
        <w:rPr>
          <w:sz w:val="48"/>
          <w:szCs w:val="48"/>
        </w:rPr>
        <w:t>-</w:t>
      </w:r>
      <w:r>
        <w:rPr>
          <w:sz w:val="48"/>
          <w:szCs w:val="48"/>
        </w:rPr>
        <w:t>提升听说读写能力巧妙融入实用英语教学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提升听说读写能力：巧妙融入实用英语教学案例</w:t>
      </w:r>
      <w:r>
        <w:rPr>
          <w:sz w:val="32"/>
          <w:szCs w:val="32"/>
        </w:rPr>
        <w:t>&lt;/p&gt;&lt;p&gt;&lt;img src="/static-img/uTmaLXsYMscA2NMF_lnjxfkWQemW_jO_Wwl9_zsv2tXuBW64jhCnkzmke5ondHvF.jpg"&gt;&lt;/p&gt;&lt;p&gt;</w:t>
      </w:r>
      <w:r>
        <w:rPr>
          <w:sz w:val="32"/>
          <w:szCs w:val="32"/>
        </w:rPr>
        <w:t>在英语课上强插英语课，不仅是为了提高学生的语言水平，更是为了让学习变得更加生动和有趣。教师可以通过多种方式来实现这一目标，以下是一些具体的教学案例。</w:t>
      </w:r>
      <w:r>
        <w:rPr>
          <w:sz w:val="32"/>
          <w:szCs w:val="32"/>
        </w:rPr>
        <w:t>&lt;/p&gt;&lt;p&gt;</w:t>
      </w:r>
      <w:r>
        <w:rPr>
          <w:sz w:val="32"/>
          <w:szCs w:val="32"/>
        </w:rPr>
        <w:t>首先，教师可以利用每天早晨播报新闻时段，将当前热点新闻或重要事件作为话题进行讨论。这不仅能增强学生对英文环境了解，还能提高他们的听力理解能力。例如，一位老师发现学生们对即将到来的奥运会很感兴趣，便利用这个机会，让学生们阅读并讨论各国运动员的名单，这样既锻炼了阅读技能，也培养了他们对世界事务的关注。</w:t>
      </w:r>
      <w:r>
        <w:rPr>
          <w:sz w:val="32"/>
          <w:szCs w:val="32"/>
        </w:rPr>
        <w:t>&lt;/p&gt;&lt;p&gt;&lt;img src="/static-img/VtnkOt-tWeXPKQNNvq9vAPkWQemW_jO_Wwl9_zsv2tVK0XqAtrZVKEkMJpN9Y44wywX5lH2RpPz-U1SIJs9ZCT8XldslAPp_IRUBHL-SeMOX6Eq_K42wtceSL3hHvglmLCcxH-97oy0u2ibIWuTPTN7fCUZOzen_tzncLufOPbjDlhTU_P3hrqTzqM9M713l.jpg"&gt;&lt;/p&gt;&lt;p&gt;</w:t>
      </w:r>
      <w:r>
        <w:rPr>
          <w:sz w:val="32"/>
          <w:szCs w:val="32"/>
        </w:rPr>
        <w:t>其次，在课堂上，可以引入角色扮演活动。这种方法能够激发学生的创造力，同时也帮助他们掌握实际应用中的语言表达。在一节高中生的课程中，老师安排了一场模拟议定会议，让学生扮演商业代表，讨论合作项目。这不仅加深了他们对于商业谈判技巧和专业词汇使用方面的理解，也极大地提高了口语交流能力。</w:t>
      </w:r>
      <w:r>
        <w:rPr>
          <w:sz w:val="32"/>
          <w:szCs w:val="32"/>
        </w:rPr>
        <w:t>&lt;/p&gt;&lt;p&gt;</w:t>
      </w:r>
      <w:r>
        <w:rPr>
          <w:sz w:val="32"/>
          <w:szCs w:val="32"/>
        </w:rPr>
        <w:t>再者，加强与母语为非英语国家语言的小组合作也是一个有效手段。通过这样的互动，不同背景下的同学可以相互学习，并且更好地适应不同的文化环境。在一个国际学校里，一班来自不同国家的小组被分配一起完成一个小项目——制作一部关于环保主题短片。这不仅锻炼了团队协作精神，还促进了跨文化交流，为参与者提供了丰富的情境化学习机会。</w:t>
      </w:r>
      <w:r>
        <w:rPr>
          <w:sz w:val="32"/>
          <w:szCs w:val="32"/>
        </w:rPr>
        <w:t>&lt;/p&gt;&lt;p&gt;&lt;img src="/static-img/1mjsYN9g2GSxNRtciYwPQfkWQemW_jO_Wwl9_zsv2tVK0XqAtrZVKEkMJpN9Y44wywX5lH2RpPz-U1SIJs9ZCT8XldslAPp_IRUBHL-SeMOX6Eq_K42wtceSL3hHvglmLCcxH-97oy0u2ibIWuTPTN7fCUZOzen_tzncLufOPbjDlhTU_P3hrqTzqM9M713l.jpg"&gt;&lt;/p&gt;&lt;p&gt;</w:t>
      </w:r>
      <w:r>
        <w:rPr>
          <w:sz w:val="32"/>
          <w:szCs w:val="32"/>
        </w:rPr>
        <w:t>最后，对于那些特别喜欢音乐和影视作品的小朋友来说，可以把这两项爱好转化为学习工具。比如，将某个电影或电视剧中的精彩片段作为讲解材料，或许选择特定的歌曲作为翻译练习。此举既能够吸引学生成绩，更能激发孩子们探索更多外文作品资源，以此来扩展自己的词汇库和语法结构知识。</w:t>
      </w:r>
      <w:r>
        <w:rPr>
          <w:sz w:val="32"/>
          <w:szCs w:val="32"/>
        </w:rPr>
        <w:t>&lt;/p&gt;&lt;p&gt;</w:t>
      </w:r>
      <w:r>
        <w:rPr>
          <w:sz w:val="32"/>
          <w:szCs w:val="32"/>
        </w:rPr>
        <w:t>总之，在英语课上强插英语课并不意味着简单地增加额外内容，而是在现有的课程框架内融入更加实用的、生活相关的情景教材，从而使得学生成长过程中充满乐趣，同时也确保它们与日常生活紧密结合，使得所学到的知识更加易于记忆并长久保持。而这些策略正是我们想要在我们的教育体系中普及的一部分，它们已经证明自己在改善我们的教学效果方面起到了至关重要的作用。</w:t>
      </w:r>
      <w:r>
        <w:rPr>
          <w:sz w:val="32"/>
          <w:szCs w:val="32"/>
        </w:rPr>
        <w:t>&lt;/p&gt;&lt;p&gt;&lt;img src="/static-img/D6clYTkAd2bHzKGaciBDJPkWQemW_jO_Wwl9_zsv2tVK0XqAtrZVKEkMJpN9Y44wywX5lH2RpPz-U1SIJs9ZCT8XldslAPp_IRUBHL-SeMOX6Eq_K42wtceSL3hHvglmLCcxH-97oy0u2ibIWuTPTN7fCUZOzen_tzncLufOPbjDlhTU_P3hrqTzqM9M713l.jpg"&gt;&lt;/p&gt;&lt;p&gt;&lt;a href = "/doc/465507-</w:t>
      </w:r>
      <w:r>
        <w:rPr>
          <w:sz w:val="32"/>
          <w:szCs w:val="32"/>
        </w:rPr>
        <w:t>在英语课上强插英语课</w:t>
      </w:r>
      <w:r>
        <w:rPr>
          <w:sz w:val="32"/>
          <w:szCs w:val="32"/>
        </w:rPr>
        <w:t>-</w:t>
      </w:r>
      <w:r>
        <w:rPr>
          <w:sz w:val="32"/>
          <w:szCs w:val="32"/>
        </w:rPr>
        <w:t>提升听说读写能力巧妙融入实用英语教学案例</w:t>
      </w:r>
      <w:r>
        <w:rPr>
          <w:sz w:val="32"/>
          <w:szCs w:val="32"/>
        </w:rPr>
        <w:t>.doc" rel="alternate" download="465507-</w:t>
      </w:r>
      <w:r>
        <w:rPr>
          <w:sz w:val="32"/>
          <w:szCs w:val="32"/>
        </w:rPr>
        <w:t>在英语课上强插英语课</w:t>
      </w:r>
      <w:r>
        <w:rPr>
          <w:sz w:val="32"/>
          <w:szCs w:val="32"/>
        </w:rPr>
        <w:t>-</w:t>
      </w:r>
      <w:r>
        <w:rPr>
          <w:sz w:val="32"/>
          <w:szCs w:val="32"/>
        </w:rPr>
        <w:t>提升听说读写能力巧妙融入实用英语教学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