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触碰中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里，工作的压力让人妻们疲惫不堪。他们需要找到一种方式来缓解身心的紧张和疲劳，而按摩则成为她们放松身心的一种方式。在温柔触碰中，他们发现了一个隐藏在日常生活之下的秘密世界，那是一个充满了安宁与慰藉的地方。</w:t>
      </w:r>
      <w:r>
        <w:rPr>
          <w:sz w:val="32"/>
          <w:szCs w:val="32"/>
        </w:rPr>
        <w:t>&lt;/p&gt;&lt;p&gt;&lt;img src="/static-img/XK97x9swbSsjyl74tMPy92JCuR78UowpsSPYZssTzogaoD8xe8JMrCfUUR52ftsp.jpg"&gt;&lt;/p&gt;&lt;p&gt;</w:t>
      </w:r>
      <w:r>
        <w:rPr>
          <w:sz w:val="32"/>
          <w:szCs w:val="32"/>
        </w:rPr>
        <w:t>首先，这个世界提供了一种独特的体验。被按摩的人妻可以放下所有的责任和担忧，让自己沉浸在那份纯粹的享受中。按摩师的手指轻巧地抚摸着肌肤，每一次触碰都好像是在唤醒身体深处最细微的情感。当手指滑过肩颈时，是一种从骨头到皮肤传来的舒适；当手掌覆盖在腹部时，是一种暖流般散开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世界还有它独特的文化背景。在这里，可以见到各种各样的按摩技法，每一位按摩师都有自己的风格和经验。这就像是一场文化盛宴，每一次按摩都是对传统技艺的一次致敬。而那些看似简单却又富含哲理的话语，也是这段旅程不可或缺的一部分，它们如同佛学中的禅定一样，引领人们走向内心深处寻找平静。</w:t>
      </w:r>
      <w:r>
        <w:rPr>
          <w:sz w:val="32"/>
          <w:szCs w:val="32"/>
        </w:rPr>
        <w:t>&lt;/p&gt;&lt;p&gt;&lt;img src="/static-img/96SSzIsGVSxk_AI6Z_L8gmJCuR78UowpsSPYZssTzohCpzgiTyQSJahqxaGwWA6apvrnnnaofbKc10qtDB3ADCxpWV6-XwBhwdYiK4QHMz4TkHaaBcBpvCueVE7wvIW1nVt2kxTwDDyCZwoH_SPSY8gueFePUvMYyr5hn9rSaFAjzMqqQ6-Fl-nJGj3FIza6yFJCXNBIKwysT7UyoT-VtQ.png"&gt;&lt;/p&gt;&lt;p&gt;</w:t>
      </w:r>
      <w:r>
        <w:rPr>
          <w:sz w:val="32"/>
          <w:szCs w:val="32"/>
        </w:rPr>
        <w:t>再者，这个世界还特别注重隐私和安全感。每一位客户都会被安排在一个独立的小房间内，即使是夫妻也会选择不同的时间进行休息。这就像是进入了一个属于自己的小宇宙，在这里，没有外界干扰，只有你、我以及那个温柔的声音。你可以闭上眼睛，任由自己沉入这个宁静而又充满爱护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世界还有它独特的人际关系。在这里，不仅仅是服务者与客人的互动，还有服务者的相互支持与理解。这就像是大家庭里的成员，都为了共同目标而努力，无论对方是什么身份，都能得到尊重和关怀。而这些关系，也成为了很多人赖以生存下去的一个重要支撑。</w:t>
      </w:r>
      <w:r>
        <w:rPr>
          <w:sz w:val="32"/>
          <w:szCs w:val="32"/>
        </w:rPr>
        <w:t>&lt;/p&gt;&lt;p&gt;&lt;img src="/static-img/4qSLAJ0w74Bvk88o2hXQxWJCuR78UowpsSPYZssTzohCpzgiTyQSJahqxaGwWA6apvrnnnaofbKc10qtDB3ADCxpWV6-XwBhwdYiK4QHMz4TkHaaBcBpvCueVE7wvIW1nVt2kxTwDDyCZwoH_SPSY8gueFePUvMYyr5hn9rSaFAjzMqqQ6-Fl-nJGj3FIza6yFJCXNBIKwysT7UyoT-VtQ.jpg"&gt;&lt;/p&gt;&lt;p&gt;</w:t>
      </w:r>
      <w:r>
        <w:rPr>
          <w:sz w:val="32"/>
          <w:szCs w:val="32"/>
        </w:rPr>
        <w:t>最后，这个世界还蕴藏着无限可能性的创造力。随着技术的发展，不同类型的按摩设备也逐渐出现，如热石疗法、水晶球等，它们为我们的体验带来了新的视角和感觉。此外，通过网络平台，我们甚至能够将这种美好的体验带回家，用手机应用程序学习各种技巧，或是在家中使用仿真器模拟那种专业级别的手法效果，使得这一切变得更加便捷且贴近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被按摩的人妻中文字幕背后是一个充满可能性、文化丰富且令人愉悦的地方，它给予我们勇气去面对日常生活中的困难，同时也教会我们如何珍惜身边人的陪伴。在那里，我们学会了用身体语言表达爱意，用声音诉说幸福，用眼神交流深情。而当我们离开那个温馨的小空间时，我们带走的是更多关于生命意义上的思考，以及那份永远不会消逝的情感纽带。</w:t>
      </w:r>
      <w:r>
        <w:rPr>
          <w:sz w:val="32"/>
          <w:szCs w:val="32"/>
        </w:rPr>
        <w:t>&lt;/p&gt;&lt;p&gt;&lt;img src="/static-img/JkeXjirovM38EgrQm8ruIGJCuR78UowpsSPYZssTzohCpzgiTyQSJahqxaGwWA6apvrnnnaofbKc10qtDB3ADCxpWV6-XwBhwdYiK4QHMz4TkHaaBcBpvCueVE7wvIW1nVt2kxTwDDyCZwoH_SPSY8gueFePUvMYyr5hn9rSaFAjzMqqQ6-Fl-nJGj3FIza6yFJCXNBIKwysT7UyoT-VtQ.jpg"&gt;&lt;/p&gt;&lt;p&gt;&lt;a href = "/doc/465138-</w:t>
      </w:r>
      <w:r>
        <w:rPr>
          <w:sz w:val="32"/>
          <w:szCs w:val="32"/>
        </w:rPr>
        <w:t>温柔触碰中的秘密生活</w:t>
      </w:r>
      <w:r>
        <w:rPr>
          <w:sz w:val="32"/>
          <w:szCs w:val="32"/>
        </w:rPr>
        <w:t>.doc" rel="alternate" download="465138-</w:t>
      </w:r>
      <w:r>
        <w:rPr>
          <w:sz w:val="32"/>
          <w:szCs w:val="32"/>
        </w:rPr>
        <w:t>温柔触碰中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