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悠悠的我回首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穿越了时间的长河，回到了一段既温暖又沉痛的记忆。窗外，一抹晚霞如血，映照在我的眼眸里，让那些遥远而又近在咫尺的影像再次浮现。</w:t>
      </w:r>
      <w:r>
        <w:rPr>
          <w:sz w:val="32"/>
          <w:szCs w:val="32"/>
        </w:rPr>
        <w:t>&lt;/p&gt;&lt;p&gt;&lt;img src="/static-img/16qKyM2nrAFFeLqXjKpwF2hpmE9SIrFiDZpxrVhVkdFtnodFAsnXNIcCWEYZFauW.jpg"&gt;&lt;/p&gt;&lt;p&gt;</w:t>
      </w:r>
      <w:r>
        <w:rPr>
          <w:sz w:val="32"/>
          <w:szCs w:val="32"/>
        </w:rPr>
        <w:t>我想起了那个夏天，那是我们一起奔跑、一起笑声连连、一起偷偷摸摸地做着不该做的事情的小日子。那是一个无忧无虑的时代，每一次呼吸都是对自由和青春最美好的致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，这四个字，在我心中承载着那么多的情感和故事。它们就像是一扇门，一旦打开，便能带我走进那个纯真的世界，那个只有梦想与希望相互交织的地方。</w:t>
      </w:r>
      <w:r>
        <w:rPr>
          <w:sz w:val="32"/>
          <w:szCs w:val="32"/>
        </w:rPr>
        <w:t>&lt;/p&gt;&lt;p&gt;&lt;img src="/static-img/Q2avWlEQJ68MMea8FTWvSmhpmE9SIrFiDZpxrVhVkdGAP728_4zbyR9-WsT4TsTov_rShJkp5wlDlRIK0xqTaw.jpg"&gt;&lt;/p&gt;&lt;p&gt;</w:t>
      </w:r>
      <w:r>
        <w:rPr>
          <w:sz w:val="32"/>
          <w:szCs w:val="32"/>
        </w:rPr>
        <w:t>岁月悠悠，是怎样一种感觉呢？它仿佛是一位老朋友，不时来访，却又从不留下足迹。每当夜幕降临，我会闭上眼睛，让思绪飘向过去，那些曾经的欢乐和泪水，都静静地躺在心湖深处，如同星辰一般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时间不会倒流，我们可以选择把握现在，把握未来，而不是被过去牵引。在这个瞬间，我决定，将那些珍贵而短暂的回忆转化为力量，用它来面对生活中的挑战，用它来铸就新的辉煌。</w:t>
      </w:r>
      <w:r>
        <w:rPr>
          <w:sz w:val="32"/>
          <w:szCs w:val="32"/>
        </w:rPr>
        <w:t>&lt;/p&gt;&lt;p&gt;&lt;img src="/static-img/QBKDhV76Qh5vlg8J3Ji8K2hpmE9SIrFiDZpxrVhVkdGAP728_4zbyR9-WsT4TsTov_rShJkp5wlDlRIK0xqTaw.jpg"&gt;&lt;/p&gt;&lt;p&gt;“</w:t>
      </w:r>
      <w:r>
        <w:rPr>
          <w:sz w:val="32"/>
          <w:szCs w:val="32"/>
        </w:rPr>
        <w:t>此去经年”，虽然岁月匆匆，但每一个瞬间都值得怀念，每一个回忆都值得铭记。而我，也将继续前行，无论风雨，这份情感永远是我心中最坚实的一块港湾。</w:t>
      </w:r>
      <w:r>
        <w:rPr>
          <w:sz w:val="32"/>
          <w:szCs w:val="32"/>
        </w:rPr>
        <w:t>&lt;/p&gt;&lt;p&gt;&lt;a href = "/doc/464027-</w:t>
      </w:r>
      <w:r>
        <w:rPr>
          <w:sz w:val="32"/>
          <w:szCs w:val="32"/>
        </w:rPr>
        <w:t>此去经年岁月悠悠的我回首往昔</w:t>
      </w:r>
      <w:r>
        <w:rPr>
          <w:sz w:val="32"/>
          <w:szCs w:val="32"/>
        </w:rPr>
        <w:t>.doc" rel="alternate" download="464027-</w:t>
      </w:r>
      <w:r>
        <w:rPr>
          <w:sz w:val="32"/>
          <w:szCs w:val="32"/>
        </w:rPr>
        <w:t>此去经年岁月悠悠的我回首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