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究文化创意与艺术表达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：探索文化与艺术的交响篇章</w:t>
      </w:r>
      <w:r>
        <w:rPr>
          <w:sz w:val="32"/>
          <w:szCs w:val="32"/>
        </w:rPr>
        <w:t>&lt;/p&gt;&lt;p&gt;&lt;img src="/static-img/Qd3aR6oOn5i0XPrgmmO6U2hpmE9SIrFiDZpxrVhVkdFtnodFAsnXNIcCWEYZFauW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作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多元化的世界中，人们对文化和艺术的追求日益增长。无论是通过视觉艺术、音乐还是文学，每一门都有其独特之处，它们共同构成了一个丰富多彩的人文景观。在这幅画卷中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作品就如同两座相互辉映的山峰，它们不仅体现了不同时代的审美趣味，更深层次地反映了人类情感与思考。</w:t>
      </w:r>
      <w:r>
        <w:rPr>
          <w:sz w:val="32"/>
          <w:szCs w:val="32"/>
        </w:rPr>
        <w:t>&lt;/p&gt;&lt;p&gt;&lt;img src="/static-img/mlybKM4ug_87_J3luVXVimhpmE9SIrFiDZpxrVhVkdGAP728_4zbyR9-WsT4TsTov_rShJkp5wlDlRIK0xqTaw.jpg"&gt;&lt;/p&gt;&lt;p&gt;</w:t>
      </w:r>
      <w:r>
        <w:rPr>
          <w:sz w:val="32"/>
          <w:szCs w:val="32"/>
        </w:rPr>
        <w:t>人物塑造：如何让角色活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优秀作品不可或缺的一部分。无论是在文学小说还是电影剧本中，作者都会尽力去创造出那些能够引起共鸣、触动心灵的人物形象。对于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而言，其所展现出的细腻人物刻画，让读者仿佛置身于故事之中，与主人公共度风雨。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作品则以其独到的笔触，将人物描绘得既生动又深邃，从而使得观众能够更好地理解角色的内心世界。</w:t>
      </w:r>
      <w:r>
        <w:rPr>
          <w:sz w:val="32"/>
          <w:szCs w:val="32"/>
        </w:rPr>
        <w:t>&lt;/p&gt;&lt;p&gt;&lt;img src="/static-img/2mMlGnmjUz9mAfkjNcewuWhpmE9SIrFiDZpxrVhVkdGAP728_4zbyR9-WsT4TsTov_rShJkp5wlDlRIK0xqTaw.jpg"&gt;&lt;/p&gt;&lt;p&gt;</w:t>
      </w:r>
      <w:r>
        <w:rPr>
          <w:sz w:val="32"/>
          <w:szCs w:val="32"/>
        </w:rPr>
        <w:t>故事叙述：织就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作为文化传承的一种方式，无疑是连接过去与未来的桥梁。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作中，我们可以看到作者巧妙地将历史事件与个人命运相结合，以此来展示社会变迁给予个人的影响。而在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故事里，则充满了对生活的小确幸，以及面对逆境时坚韧不拔的情感态度，这些都是现代人难忘的心灵抚慰。</w:t>
      </w:r>
      <w:r>
        <w:rPr>
          <w:sz w:val="32"/>
          <w:szCs w:val="32"/>
        </w:rPr>
        <w:t>&lt;/p&gt;&lt;p&gt;&lt;img src="/static-img/DZfo_FhVWHszSwWbND-ZwWhpmE9SIrFiDZpxrVhVkdGAP728_4zbyR9-WsT4TsTov_rShJkp5wlDlRIK0xqTaw.jpg"&gt;&lt;/p&gt;&lt;p&gt;</w:t>
      </w:r>
      <w:r>
        <w:rPr>
          <w:sz w:val="32"/>
          <w:szCs w:val="32"/>
        </w:rPr>
        <w:t>文学语言：激发想象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语言作为一种魔法，可以轻易打破阅读者的界限，使他们被卷入到作者精心构建的地球里。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创作里，我们常常会发现那种能量四射、文字优美却又意蕴深远的情怀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文字则以其简洁明快，却又蕴含着强烈的情感力量，为读者提供了一种贴近生活且充满希望的情怀交流平台。</w:t>
      </w:r>
      <w:r>
        <w:rPr>
          <w:sz w:val="32"/>
          <w:szCs w:val="32"/>
        </w:rPr>
        <w:t>&lt;/p&gt;&lt;p&gt;&lt;img src="/static-img/XbYWwY_LzF6jNpzxAKWLR2hpmE9SIrFiDZpxrVhVkdGAP728_4zbyR9-WsT4TsTov_rShJkp5wlDlRIK0xqTaw.jpg"&gt;&lt;/p&gt;&lt;p&gt;</w:t>
      </w:r>
      <w:r>
        <w:rPr>
          <w:sz w:val="32"/>
          <w:szCs w:val="32"/>
        </w:rPr>
        <w:t>艺术形式：跨越时间空间的沟通媒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雕塑到油画，再到建筑设计，每一种形式都有它自己的魅力和意义。在这些不同的艺术形式之间，存在着一种无法用言语描述却又令人愉悦的交流。这正如我们在观看某件名为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杰作时，那份由内而外散发出来的情感共鸣，是跨越时间空间的一个窗口，让我们能更加接近彼此，也更加接近那个共同所爱的事物——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再见”，也是一段美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阅读结束，或是每一次欣赏完毕，那份特殊的人文气息便开始消散，最终留下的是记忆中的回音以及对那段经历的一种珍惜。这也是为什么我们总会渴望更多这样的经历，因为它们赋予了我们的生活新的色彩、新鲜感，并且教会了我们关于勇气、爱情以及希望等主题最深刻的事情。因此，当你踏上这段看似遥远但实际上非常亲切的人文艺术之旅时，请不要急于离开，因为即使它已经结束，但那份旅行本身，就是一段值得永远铭记的经历。</w:t>
      </w:r>
      <w:r>
        <w:rPr>
          <w:sz w:val="32"/>
          <w:szCs w:val="32"/>
        </w:rPr>
        <w:t>&lt;/p&gt;&lt;p&gt;&lt;a href = "/doc/46288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文化创意与艺术表达的融合之美</w:t>
      </w:r>
      <w:r>
        <w:rPr>
          <w:sz w:val="32"/>
          <w:szCs w:val="32"/>
        </w:rPr>
        <w:t>.doc" rel="alternate" download="462886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文化创意与艺术表达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