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绮丽梦影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绮丽梦影中的爱恋</w:t>
      </w:r>
      <w:r>
        <w:rPr>
          <w:sz w:val="32"/>
          <w:szCs w:val="32"/>
        </w:rPr>
        <w:t>&lt;/p&gt;&lt;p&gt;&lt;img src="/static-img/6A0j74Thx5vRtN6hEYR0vfgSpYoiZNW9leMcJLIXVkChcuooUr9b7PL6OKCfGHKD.png"&gt;&lt;/p&gt;&lt;p&gt;</w:t>
      </w:r>
      <w:r>
        <w:rPr>
          <w:sz w:val="32"/>
          <w:szCs w:val="32"/>
        </w:rPr>
        <w:t>在一个阳光明媚的清晨，乡间的小镇上弥漫着淡淡的花香和温暖的汗气。村民们正在忙碌地准备春耕，而一位年轻女子——娇妻十七岁——站在窗前凝望着外面的世界，她的心中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生长与梦想</w:t>
      </w:r>
      <w:r>
        <w:rPr>
          <w:sz w:val="32"/>
          <w:szCs w:val="32"/>
        </w:rPr>
        <w:t>&lt;/p&gt;&lt;p&gt;&lt;img src="/static-img/9dY2mLL47x1CYO7x76VOFvgSpYoiZNW9leMcJLIXVkBheCf310FiTfNlkCA0SSpDoVWbb5319sNNZyhalLt701s6Wb7FusuNvDGAfs7SSJouLFnQ5DtbTuO2X7CxEL3snLnIt4WujBgTnFztzNMYA9yPQaYtqUblPp1LQcM5Yxdz921xz8LGhWiJ13bhMteE.jpg"&gt;&lt;/p&gt;&lt;p&gt;</w:t>
      </w:r>
      <w:r>
        <w:rPr>
          <w:sz w:val="32"/>
          <w:szCs w:val="32"/>
        </w:rPr>
        <w:t>她名叫小雨，是个活泼开朗又有着一颗纯真的女孩。在她的眼中，每一天都是新的开始，每一次呼吸都是对未来的期待。她喜欢在空闲时阅读各种书籍，不仅是为了学习，更是为了逃离现实的束缚，去探索那个广阔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追逐梦想</w:t>
      </w:r>
      <w:r>
        <w:rPr>
          <w:sz w:val="32"/>
          <w:szCs w:val="32"/>
        </w:rPr>
        <w:t>&lt;/p&gt;&lt;p&gt;&lt;img src="/static-img/cRKHhjnLAcj5fYoJLGjR6_gSpYoiZNW9leMcJLIXVkBheCf310FiTfNlkCA0SSpDoVWbb5319sNNZyhalLt701s6Wb7FusuNvDGAfs7SSJouLFnQ5DtbTuO2X7CxEL3snLnIt4WujBgTnFztzNMYA9yPQaYtqUblPp1LQcM5Yxdz921xz8LGhWiJ13bhMteE.jpg"&gt;&lt;/p&gt;&lt;p&gt;</w:t>
      </w:r>
      <w:r>
        <w:rPr>
          <w:sz w:val="32"/>
          <w:szCs w:val="32"/>
        </w:rPr>
        <w:t>小雨总是会幻想自己成为一个大作家，或许可以写出让人感动流泪的作品，或许能创造出改变人们生活的小说。但在这个偏远的小镇上，她似乎没有找到属于自己的舞台。每当夜幕降临，她就会坐在窗边，用手中的笔记录下心中的故事，让那些遥远而美好的场景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遇见爱情</w:t>
      </w:r>
      <w:r>
        <w:rPr>
          <w:sz w:val="32"/>
          <w:szCs w:val="32"/>
        </w:rPr>
        <w:t>&lt;/p&gt;&lt;p&gt;&lt;img src="/static-img/n2OSNnMr4e-LSMDdFkPF_PgSpYoiZNW9leMcJLIXVkBheCf310FiTfNlkCA0SSpDoVWbb5319sNNZyhalLt701s6Wb7FusuNvDGAfs7SSJouLFnQ5DtbTuO2X7CxEL3snLnIt4WujBgTnFztzNMYA9yPQaYtqUblPp1LQcM5Yxdz921xz8LGhWiJ13bhMteE.jpg"&gt;&lt;/p&gt;&lt;p&gt;</w:t>
      </w:r>
      <w:r>
        <w:rPr>
          <w:sz w:val="32"/>
          <w:szCs w:val="32"/>
        </w:rPr>
        <w:t>有一天，在小雨十八岁那一年，当她偶然间走进了一家旧书店时，意外发现了一本很旧很破烂却充满魅力的古典小说。那是一部关于爱情悲欢离合的大师作，它深深地触动了她的心灵，让她意识到真正的爱是什么样子。当晚，小雨就在书店里读到了最美丽的情诗，那些字句如同刀割一般刺激着她的心房，使得她第一次体验到了真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结婚与成长</w:t>
      </w:r>
      <w:r>
        <w:rPr>
          <w:sz w:val="32"/>
          <w:szCs w:val="32"/>
        </w:rPr>
        <w:t>&lt;/p&gt;&lt;p&gt;&lt;img src="/static-img/9G6iNUIQ8A7FRF1a7SijLfgSpYoiZNW9leMcJLIXVkBheCf310FiTfNlkCA0SSpDoVWbb5319sNNZyhalLt701s6Wb7FusuNvDGAfs7SSJouLFnQ5DtbTuO2X7CxEL3snLnIt4WujBgTnFztzNMYA9yPQaYtqUblPp1LQcM5Yxdz921xz8LGhWiJ13bhMteE.jpeg"&gt;&lt;/p&gt;&lt;p&gt;</w:t>
      </w:r>
      <w:r>
        <w:rPr>
          <w:sz w:val="32"/>
          <w:szCs w:val="32"/>
        </w:rPr>
        <w:t>随后的一段时间里，小雨变得更加沉默。她不再像过去那样频繁地跑向书店，而是在家中仔细品味那些文学作品，并将它们融入自己的生活之中。她开始理解什么才是真正意义上的“爱”。终于，在一次偶然相逢的情况下，小雨认识了他，那个温柔、善良且拥有浓厚文化素养的人。他看似平凡，但他的内心世界丰富多彩，他那种对生命热烈追求，与小雨形成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了，那是一个阳光灿烂、风和日丽无云的小日子。在新娘十六周年的那一年，他们共同举办了一场盛大的婚礼。朋友们纷纷来祝福，为这对年轻夫妇送上了最美好的愿望。而对于小雨来说，这不是结束，而是一个新的开始，因为在他的怀抱里，她找到了属于自己的舞台，也找到了用笔记录下所有美好瞬间的心灵港湾。</w:t>
      </w:r>
      <w:r>
        <w:rPr>
          <w:sz w:val="32"/>
          <w:szCs w:val="32"/>
        </w:rPr>
        <w:t>&lt;/p&gt;&lt;p&gt;&lt;a href = "/doc/462839-</w:t>
      </w:r>
      <w:r>
        <w:rPr>
          <w:sz w:val="32"/>
          <w:szCs w:val="32"/>
        </w:rPr>
        <w:t>娇妻十七岁绮丽梦影中的爱恋</w:t>
      </w:r>
      <w:r>
        <w:rPr>
          <w:sz w:val="32"/>
          <w:szCs w:val="32"/>
        </w:rPr>
        <w:t>.doc" rel="alternate" download="462839-</w:t>
      </w:r>
      <w:r>
        <w:rPr>
          <w:sz w:val="32"/>
          <w:szCs w:val="32"/>
        </w:rPr>
        <w:t>娇妻十七岁绮丽梦影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