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北南深邃内心的独特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：深邃内心的独特风格</w:t>
      </w:r>
      <w:r>
        <w:rPr>
          <w:sz w:val="32"/>
          <w:szCs w:val="32"/>
        </w:rPr>
        <w:t>&lt;/p&gt;&lt;p&gt;&lt;img src="/static-img/A1pevdQVJ7CF4q-kLxgwRszau-tOUsLq5_VWBVKIO68W9BsrYpW45AudIGnu1IEq.jpg"&gt;&lt;/p&gt;&lt;p&gt;</w:t>
      </w:r>
      <w:r>
        <w:rPr>
          <w:sz w:val="32"/>
          <w:szCs w:val="32"/>
        </w:rPr>
        <w:t>什么是“心眼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心眼”这个词通常用来形容一个人对周围事物的敏锐洞察力和深刻理解。它不仅仅是一个简单的表达，更是一种境界，一种对人性的深刻领悟。就像诗人北南所创作的心灵之作《心眼》一样，它不仅是一首歌，更是一种生活态度，一个关于如何看待世界、如何与他人相处的哲学。</w:t>
      </w:r>
      <w:r>
        <w:rPr>
          <w:sz w:val="32"/>
          <w:szCs w:val="32"/>
        </w:rPr>
        <w:t>&lt;/p&gt;&lt;p&gt;&lt;img src="/static-img/bUuzZrut9GBl8425yZPNuczau-tOUsLq5_VWBVKIO69B62hgl67Gee1KMl_D7l9P.jpg"&gt;&lt;/p&gt;&lt;p&gt;</w:t>
      </w:r>
      <w:r>
        <w:rPr>
          <w:sz w:val="32"/>
          <w:szCs w:val="32"/>
        </w:rPr>
        <w:t>心理学角度下的“心眼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说，“心眼”其实就是一种高级的心理认知能力。这包括了情绪智力、社交智力等多个方面。当我们能够准确地读懂他人的情绪和需求时，我们就拥有了良好的“心眼”。这种能力让我们在复杂的人际关系中游刃有余，能够有效地沟通和解决冲突。</w:t>
      </w:r>
      <w:r>
        <w:rPr>
          <w:sz w:val="32"/>
          <w:szCs w:val="32"/>
        </w:rPr>
        <w:t>&lt;/p&gt;&lt;p&gt;&lt;img src="/static-img/1k-8Rv3A14mBVtHQ33yXb8zau-tOUsLq5_VWBVKIO69B62hgl67Gee1KMl_D7l9P.jpg"&gt;&lt;/p&gt;&lt;p&gt;“</w:t>
      </w:r>
      <w:r>
        <w:rPr>
          <w:sz w:val="32"/>
          <w:szCs w:val="32"/>
        </w:rPr>
        <w:t>心眼”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“心眼”意味着我们可以更好地理解自己，也能更好地理解他人。在现代社会，这种能力尤为重要，因为它帮助我们建立起更加紧密的人际关系，同时也提高了我们的工作效率。例如，在商业谈判中，如果你能够迅速捕捉到对方的情绪变化，你就可以及时调整策略，从而取得更好的交易结果。</w:t>
      </w:r>
      <w:r>
        <w:rPr>
          <w:sz w:val="32"/>
          <w:szCs w:val="32"/>
        </w:rPr>
        <w:t>&lt;/p&gt;&lt;p&gt;&lt;img src="/static-img/cACdlABU50i2D23dwnhposzau-tOUsLq5_VWBVKIO69B62hgl67Gee1KMl_D7l9P.jpg"&gt;&lt;/p&gt;&lt;p&gt;</w:t>
      </w:r>
      <w:r>
        <w:rPr>
          <w:sz w:val="32"/>
          <w:szCs w:val="32"/>
        </w:rPr>
        <w:t>北南的音乐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北南作为一位音乐家，他通过自己的作品展现出了他的独特视角。他最著名的一首歌曲《意外》中的旋律温柔而充满力量，就像是透过窗户看到外面的世界，而那个世界又被一层薄膜轻轻覆盖，让人们既感到熟悉又无法触摸。这正是北南通过他的音乐想要传达给大家的——即使在繁忙喧嚣的大城市里，我们仍然需要一些空间去思考，去感受那份来自内心里的小小颤动。</w:t>
      </w:r>
      <w:r>
        <w:rPr>
          <w:sz w:val="32"/>
          <w:szCs w:val="32"/>
        </w:rPr>
        <w:t>&lt;/p&gt;&lt;p&gt;&lt;img src="/static-img/CiUuPdkjtr5n9D2sveZ2fszau-tOUsLq5_VWBVKIO69B62hgl67Gee1KMl_D7l9P.jpg"&gt;&lt;/p&gt;&lt;p&gt;“</w:t>
      </w:r>
      <w:r>
        <w:rPr>
          <w:sz w:val="32"/>
          <w:szCs w:val="32"/>
        </w:rPr>
        <w:t>意外”的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外》这首歌曲背后的故事十分感人。一位年轻女子，她遇到了爱情，但却因为各种原因错失机会。她将自己的感情委托给了一束花，那花随着时间悄无声息地枯萎，最终化为了灰尘。但这并不意味着一切都结束了，而是开始了一段新的旅程。这首歌曲所传递的是一种坚韧不拔的情感，以及面对困难时勇敢前行的决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拥有一双“开阔”的眼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心眼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北南”不仅是一部优秀的音乐作品，更是一种生活状态。它教会我们要有更多关注内省和反思的心态，不断提升自己的情商，使自己成为一个更加成熟、宽广的人。而这一切，都始于那双清澈如水般纯净的心灵之门——你的眼睛。你愿意打开它们，看看这个世界，还有你自己，是怎样的一番景象？</w:t>
      </w:r>
      <w:r>
        <w:rPr>
          <w:sz w:val="32"/>
          <w:szCs w:val="32"/>
        </w:rPr>
        <w:t>&lt;/p&gt;&lt;p&gt;&lt;a href = "/doc/46262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深邃内心的独特风格</w:t>
      </w:r>
      <w:r>
        <w:rPr>
          <w:sz w:val="32"/>
          <w:szCs w:val="32"/>
        </w:rPr>
        <w:t>.doc" rel="alternate" download="462624-</w:t>
      </w:r>
      <w:r>
        <w:rPr>
          <w:sz w:val="32"/>
          <w:szCs w:val="32"/>
        </w:rPr>
        <w:t>心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北南深邃内心的独特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