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渣男一千变姿势改造大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渣男一千变：姿势改造大师</w:t>
      </w:r>
      <w:r>
        <w:rPr>
          <w:sz w:val="32"/>
          <w:szCs w:val="32"/>
        </w:rPr>
        <w:t>&lt;/p&gt;&lt;p&gt;&lt;img src="/static-img/kdikI0wCS-CFhhCOjJ2H5G2YjVK-mz_RCb6PApvCFp3za2QZVj97-A6t2oQpVHM_.jpg"&gt;&lt;/p&gt;&lt;p&gt;</w:t>
      </w:r>
      <w:r>
        <w:rPr>
          <w:sz w:val="32"/>
          <w:szCs w:val="32"/>
        </w:rPr>
        <w:t>改造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论渣男改造的一千种姿势是对传统行为规范的挑战，它不仅仅是一种表演艺术，更是一种心理游戏。在这个过程中，渣男通过不断变化自己的身体语言和行为模式，试图迷惑对方，从而达到自己的目的。</w:t>
      </w:r>
      <w:r>
        <w:rPr>
          <w:sz w:val="32"/>
          <w:szCs w:val="32"/>
        </w:rPr>
        <w:t>&lt;/p&gt;&lt;p&gt;&lt;img src="/static-img/qWozbr_e8-GdfUHMhQhXX22YjVK-mz_RCb6PApvCFp3R0wx_Q5UtTpAUB5ECRvK717UBJW6UQjPC_6zFrpyfJBg--ekOaQVyzt8hx-xlMnZSR_F5DMKw2OGi8ME0mAnILIGF77Yqm4luC9dkZqOn6A.jpg"&gt;&lt;/p&gt;&lt;p&gt;</w:t>
      </w:r>
      <w:r>
        <w:rPr>
          <w:sz w:val="32"/>
          <w:szCs w:val="32"/>
        </w:rPr>
        <w:t>姿态的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冷漠到热情，从自信到胆小，每一种姿势都有其独特之处。这些姿势不仅仅局限于身体的动作，还包括了面部表情、眼神交流等非言语沟通方式。每一次改变，都像是给对方展示了一张新的脸孔，让他们难以捉摸。</w:t>
      </w:r>
      <w:r>
        <w:rPr>
          <w:sz w:val="32"/>
          <w:szCs w:val="32"/>
        </w:rPr>
        <w:t>&lt;/p&gt;&lt;p&gt;&lt;img src="/static-img/fP2nhMSaz-5UXP_WIevFwW2YjVK-mz_RCb6PApvCFp3R0wx_Q5UtTpAUB5ECRvK717UBJW6UQjPC_6zFrpyfJBg--ekOaQVyzt8hx-xlMnZSR_F5DMKw2OGi8ME0mAnILIGF77Yqm4luC9dkZqOn6A.jpg"&gt;&lt;/p&gt;&lt;p&gt;</w:t>
      </w:r>
      <w:r>
        <w:rPr>
          <w:sz w:val="32"/>
          <w:szCs w:val="32"/>
        </w:rPr>
        <w:t>心理战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心理斗争中，渣男运用了一系列的心理战术。他会故意露出些许懦弱，以此来诱导对方放松警惕，然后再突然转变为强硬或是温柔，这样的反复无常让人难以预测他的下一步行动。</w:t>
      </w:r>
      <w:r>
        <w:rPr>
          <w:sz w:val="32"/>
          <w:szCs w:val="32"/>
        </w:rPr>
        <w:t>&lt;/p&gt;&lt;p&gt;&lt;img src="/static-img/GtcjgjIvGoRZxNceOCyiaW2YjVK-mz_RCb6PApvCFp3R0wx_Q5UtTpAUB5ECRvK717UBJW6UQjPC_6zFrpyfJBg--ekOaQVyzt8hx-xlMnZSR_F5DMKw2OGi8ME0mAnILIGF77Yqm4luC9dkZqOn6A.jpg"&gt;&lt;/p&gt;&lt;p&gt;</w:t>
      </w:r>
      <w:r>
        <w:rPr>
          <w:sz w:val="32"/>
          <w:szCs w:val="32"/>
        </w:rPr>
        <w:t>角色的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扮演也是渣男改变姿势的一大手段。他可以在一瞬间从高傲的王者变成卑微的小卒，从而让对方感到困惑和不安。这不仅展现了他过人的表演能力，也凸显了他对人性的深刻理解。</w:t>
      </w:r>
      <w:r>
        <w:rPr>
          <w:sz w:val="32"/>
          <w:szCs w:val="32"/>
        </w:rPr>
        <w:t>&lt;/p&gt;&lt;p&gt;&lt;img src="/static-img/JWZJgRUMD3bPEv4dJhmMWm2YjVK-mz_RCb6PApvCFp3R0wx_Q5UtTpAUB5ECRvK717UBJW6UQjPC_6zFrpyfJBg--ekOaQVyzt8hx-xlMnZSR_F5DMKw2OGi8ME0mAnILIGF77Yqm4luC9dkZqOn6A.jpg"&gt;&lt;/p&gt;&lt;p&gt;</w:t>
      </w:r>
      <w:r>
        <w:rPr>
          <w:sz w:val="32"/>
          <w:szCs w:val="32"/>
        </w:rPr>
        <w:t>反复实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尝试各种不同的姿势和行为模式，渣男正在进行一个巨大的实验。他在观察人们如何反应，以及哪些变化能够最有效地影响别人的感受和判断。这是一个极其精细且细致的手工艺品制作过程，每一次调整都是为了更好地操控他人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与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一千次尝试之后，渣男可能会发现自己掌握了一套完美无缺的人际交往技巧。在这个过程中，他学会了如何利用身心上的任何一点微妙变化来达成自己的目的，无论是赢得爱情还是控制别人。</w:t>
      </w:r>
      <w:r>
        <w:rPr>
          <w:sz w:val="32"/>
          <w:szCs w:val="32"/>
        </w:rPr>
        <w:t>&lt;/p&gt;&lt;p&gt;&lt;a href = "/doc/461738-</w:t>
      </w:r>
      <w:r>
        <w:rPr>
          <w:sz w:val="32"/>
          <w:szCs w:val="32"/>
        </w:rPr>
        <w:t>渣男一千变姿势改造大师</w:t>
      </w:r>
      <w:r>
        <w:rPr>
          <w:sz w:val="32"/>
          <w:szCs w:val="32"/>
        </w:rPr>
        <w:t>.doc" rel="alternate" download="461738-</w:t>
      </w:r>
      <w:r>
        <w:rPr>
          <w:sz w:val="32"/>
          <w:szCs w:val="32"/>
        </w:rPr>
        <w:t>渣男一千变姿势改造大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