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上每一个啊好疼的回声共勉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上每一个“啊好疼”的回声：共勉与反思</w:t>
      </w:r>
      <w:r>
        <w:rPr>
          <w:sz w:val="32"/>
          <w:szCs w:val="32"/>
        </w:rPr>
        <w:t>&lt;/p&gt;&lt;p&gt;&lt;img src="/static-img/HWYkksnPy2xgXIRluimQcszau-tOUsLq5_VWBVKIO68W9BsrYpW45AudIGnu1IEq.jpg"&gt;&lt;/p&gt;&lt;p&gt;</w:t>
      </w:r>
      <w:r>
        <w:rPr>
          <w:sz w:val="32"/>
          <w:szCs w:val="32"/>
        </w:rPr>
        <w:t>在人生的旅途中，每个人都会遇到各种各样的痛苦和挑战。这些痛苦就像一道道难以逾越的山峰，阻碍着我们前行的步伐。然而，无论是何种形式的“啊好疼”，它们总能激发我们内心深处的一些力量，让我们更加坚强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时，不要放弃希望</w:t>
      </w:r>
      <w:r>
        <w:rPr>
          <w:sz w:val="32"/>
          <w:szCs w:val="32"/>
        </w:rPr>
        <w:t>&lt;/p&gt;&lt;p&gt;&lt;img src="/static-img/WwTEgfzGbL1i7ko0vJIXNczau-tOUsLq5_VWBVKIO69B62hgl67Gee1KMl_D7l9P.jpg"&gt;&lt;/p&gt;&lt;p&gt;</w:t>
      </w:r>
      <w:r>
        <w:rPr>
          <w:sz w:val="32"/>
          <w:szCs w:val="32"/>
        </w:rPr>
        <w:t>面对困境时，我们往往会感到绝望，但这时候最重要的是不要放弃希望。只要有勇气去尝试，就没有不可能克服一切障碍的道路。这一点可以让我们从挫折中获得成长，而不是被击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感恩，减轻生活中的压力</w:t>
      </w:r>
      <w:r>
        <w:rPr>
          <w:sz w:val="32"/>
          <w:szCs w:val="32"/>
        </w:rPr>
        <w:t>&lt;/p&gt;&lt;p&gt;&lt;img src="/static-img/2sFnhWNgUoSlwRBf0BDiSszau-tOUsLq5_VWBVKIO69B62hgl67Gee1KMl_D7l9P.png"&gt;&lt;/p&gt;&lt;p&gt;</w:t>
      </w:r>
      <w:r>
        <w:rPr>
          <w:sz w:val="32"/>
          <w:szCs w:val="32"/>
        </w:rPr>
        <w:t>在日常生活中，当我们的身心承受着巨大的压力时，我们很容易忽略了生活中的美好之处。学会感恩，可以帮助我们更清晰地看到那些值得珍惜的事情，从而减轻我们的精神负担，让心灵得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交流，分享你的忧愁</w:t>
      </w:r>
      <w:r>
        <w:rPr>
          <w:sz w:val="32"/>
          <w:szCs w:val="32"/>
        </w:rPr>
        <w:t>&lt;/p&gt;&lt;p&gt;&lt;img src="/static-img/_gEtP1ZLZvi90bdpd8GiXszau-tOUsLq5_VWBVKIO69B62hgl67Gee1KMl_D7l9P.png"&gt;&lt;/p&gt;&lt;p&gt;</w:t>
      </w:r>
      <w:r>
        <w:rPr>
          <w:sz w:val="32"/>
          <w:szCs w:val="32"/>
        </w:rPr>
        <w:t>当你感到“啊好疼”时，与信任的人分享你的忧愁可以是一种有效的心理疗愈。在交流过程中，你会发现许多人的经历与你相似，他们也曾经历过相同的情绪波动，这能够让你感觉不再孤单，也许还能从他们那里获得一些解决问题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，找到问题根源</w:t>
      </w:r>
      <w:r>
        <w:rPr>
          <w:sz w:val="32"/>
          <w:szCs w:val="32"/>
        </w:rPr>
        <w:t>&lt;/p&gt;&lt;p&gt;&lt;img src="/static-img/yxioxGk3FTDvyGv1bghFpszau-tOUsLq5_VWBVKIO69B62hgl67Gee1KMl_D7l9P.jpg"&gt;&lt;/p&gt;&lt;p&gt;</w:t>
      </w:r>
      <w:r>
        <w:rPr>
          <w:sz w:val="32"/>
          <w:szCs w:val="32"/>
        </w:rPr>
        <w:t>在面对困难的时候，我们需要自我反省，寻找问题的根本原因。这需要耐心和冷静，因为只有这样，我们才能真正理解自己的行为模式和思考方式，从而采取针对性的措施来改善自己，为未来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，对抗消极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是一种非常重要的心态，它能够帮助我们抵御消极情绪，并且积极应对挑战。当你感到“啊好疼”的时候，要尽量避免陷入悲观的情况，而应该通过正面的想法来提振自己，使自己的心态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新的方法，寻求突破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之前所采取的手段都未能解决问题，那么尝试新的方法或视角也是必要的。在这个过程中，即使失败了，也不会完全无用，因为每一次尝试都是向成功迈进的一步，只要敢于冒险，就有可能找到突破点。</w:t>
      </w:r>
      <w:r>
        <w:rPr>
          <w:sz w:val="32"/>
          <w:szCs w:val="32"/>
        </w:rPr>
        <w:t>&lt;/p&gt;&lt;p&gt;&lt;a href = "/doc/460557-</w:t>
      </w:r>
      <w:r>
        <w:rPr>
          <w:sz w:val="32"/>
          <w:szCs w:val="32"/>
        </w:rPr>
        <w:t>一路上每一个啊好疼的回声共勉与反思</w:t>
      </w:r>
      <w:r>
        <w:rPr>
          <w:sz w:val="32"/>
          <w:szCs w:val="32"/>
        </w:rPr>
        <w:t>.doc" rel="alternate" download="460557-</w:t>
      </w:r>
      <w:r>
        <w:rPr>
          <w:sz w:val="32"/>
          <w:szCs w:val="32"/>
        </w:rPr>
        <w:t>一路上每一个啊好疼的回声共勉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