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之味茄子香草草莓丝瓜与榴莲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之味：茄子、香草、草莓、丝瓜与榴莲的交融</w:t>
      </w:r>
      <w:r>
        <w:rPr>
          <w:sz w:val="32"/>
          <w:szCs w:val="32"/>
        </w:rPr>
        <w:t>&lt;/p&gt;&lt;p&gt;&lt;img src="/static-img/rPGpGN1l60cAZemewsqccszau-tOUsLq5_VWBVKIO68W9BsrYpW45AudIGnu1IEq.png"&gt;&lt;/p&gt;&lt;p&gt;</w:t>
      </w:r>
      <w:r>
        <w:rPr>
          <w:sz w:val="32"/>
          <w:szCs w:val="32"/>
        </w:rPr>
        <w:t>在炎热的夏季，人们总是寻找一些清凉解暑的食物来缓解身体的疲劳。茄子香草草莓丝瓜榴莲不仅是一些普通水果和蔬菜，它们之间也蕴含着独特的风味和营养价值。以下是对这些食材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茄子的多汁之美</w:t>
      </w:r>
      <w:r>
        <w:rPr>
          <w:sz w:val="32"/>
          <w:szCs w:val="32"/>
        </w:rPr>
        <w:t>&lt;/p&gt;&lt;p&gt;&lt;img src="/static-img/6OY9uXvRLUPZ_uj531MzBczau-tOUsLq5_VWBVKIO69B62hgl67Gee1KMl_D7l9P.jpg"&gt;&lt;/p&gt;&lt;p&gt;</w:t>
      </w:r>
      <w:r>
        <w:rPr>
          <w:sz w:val="32"/>
          <w:szCs w:val="32"/>
        </w:rPr>
        <w:t>在烹饪中，茄子的多汁性质使得它成为各种沙拉和炒菜中的重要配料。其含有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膳食纤维，对于保持皮肤健康、促进消化系统功能至关重要。此外，茄子的抗氧化成分还能够帮助保护人体免受自由基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调味品之选</w:t>
      </w:r>
      <w:r>
        <w:rPr>
          <w:sz w:val="32"/>
          <w:szCs w:val="32"/>
        </w:rPr>
        <w:t>&lt;/p&gt;&lt;p&gt;&lt;img src="/static-img/-XqQ5kD6ob58RDiSkbs1eMzau-tOUsLq5_VWBVKIO69B62hgl67Gee1KMl_D7l9P.png"&gt;&lt;/p&gt;&lt;p&gt;</w:t>
      </w:r>
      <w:r>
        <w:rPr>
          <w:sz w:val="32"/>
          <w:szCs w:val="32"/>
        </w:rPr>
        <w:t>香草作为一种常用的调味品，不仅可以增添菜肴上的香气，还能提升口感层次。不同种类的香草，如罗勒、迷迭香等，其挥发油成分对于提振情绪有显著作用。它们可以用来制作各种传统料理，比如意大利面条或西班牙海鲜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甜蜜滋润</w:t>
      </w:r>
      <w:r>
        <w:rPr>
          <w:sz w:val="32"/>
          <w:szCs w:val="32"/>
        </w:rPr>
        <w:t>&lt;/p&gt;&lt;p&gt;&lt;img src="/static-img/yiTa0ZwcuVOXCAZWvsykgMzau-tOUsLq5_VWBVKIO69B62hgl67Gee1KMl_D7l9P.jpg"&gt;&lt;/p&gt;&lt;p&gt;</w:t>
      </w:r>
      <w:r>
        <w:rPr>
          <w:sz w:val="32"/>
          <w:szCs w:val="32"/>
        </w:rPr>
        <w:t>春天到夏天，是草莓最为丰富的时候。在烘焙中，使用新鲜的地道野生或栽培小型水果，可以创造出令人难以忘怀的甜点。在冰淇淋或蛋糕中加入手撕的小块或者制成罐头保存，也是家庭聚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柔软细腻</w:t>
      </w:r>
      <w:r>
        <w:rPr>
          <w:sz w:val="32"/>
          <w:szCs w:val="32"/>
        </w:rPr>
        <w:t>&lt;/p&gt;&lt;p&gt;&lt;img src="/static-img/CWHaSh6Q1VRSJqiZPWpsRczau-tOUsLq5_VWBVKIO69B62hgl67Gee1KMl_D7l9P.png"&gt;&lt;/p&gt;&lt;p&gt;</w:t>
      </w:r>
      <w:r>
        <w:rPr>
          <w:sz w:val="32"/>
          <w:szCs w:val="32"/>
        </w:rPr>
        <w:t>丝瓜是一种特殊类型的人参果，它具有独特的形状并且肉质柔软细腻。当切片后加入蒜末和醋酱时，便可享受到一顿简单却充满趣味的大蒜丝瓜。而在东南亚料理中，它则经常被用作主辅料，与鱼类搭配一起烹制出诱人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甜而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虽然价格昂贵，但其独特甜美又浓郁的情感引起了无数人的共鸣。不论是在泰式咖喱还是华语传统点心上，都能找到榴莲作为关键材料的地方。这份珍贵让它成为一次特别时光，无论是在家里还是在高级餐厅享受都能带给人难忘的心情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混合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六种食材结合起来制作一个混合沙拉，不仅颜色斑斚，而且营养全面，从植物性蛋白质到维生素，再到纤维，每一份都是完美组合。在这个过程中，我们不仅获得了多样性的饮食，更学会了如何从自然界获取真正有益健康的事物。如果你正在寻找新的灵感，这个集合就足够激发你的创意，让你从根本上改变你的饮食习惯，并开始更加关注本地产品及季节性选择，以此来支持当地农民，并享受到更纯净、新鲜食品。</w:t>
      </w:r>
      <w:r>
        <w:rPr>
          <w:sz w:val="32"/>
          <w:szCs w:val="32"/>
        </w:rPr>
        <w:t>&lt;/p&gt;&lt;p&gt;&lt;a href = "/doc/460542-</w:t>
      </w:r>
      <w:r>
        <w:rPr>
          <w:sz w:val="32"/>
          <w:szCs w:val="32"/>
        </w:rPr>
        <w:t>夏日蔬果之味茄子香草草莓丝瓜与榴莲的交融</w:t>
      </w:r>
      <w:r>
        <w:rPr>
          <w:sz w:val="32"/>
          <w:szCs w:val="32"/>
        </w:rPr>
        <w:t>.doc" rel="alternate" download="460542-</w:t>
      </w:r>
      <w:r>
        <w:rPr>
          <w:sz w:val="32"/>
          <w:szCs w:val="32"/>
        </w:rPr>
        <w:t>夏日蔬果之味茄子香草草莓丝瓜与榴莲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