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火星女孩的美味文字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女孩的美味文字食谱</w:t>
      </w:r>
      <w:r>
        <w:rPr>
          <w:sz w:val="32"/>
          <w:szCs w:val="32"/>
        </w:rPr>
        <w:t>&lt;/p&gt;&lt;p&gt;&lt;img src="/static-img/tTrdEvaQKlURnWfCcoxfGg_cfG4exG-thcrkGSiu44gvJ20TY-zGUJkeET8MqNSI.png"&gt;&lt;/p&gt;&lt;p&gt;</w:t>
      </w:r>
      <w:r>
        <w:rPr>
          <w:sz w:val="32"/>
          <w:szCs w:val="32"/>
        </w:rPr>
        <w:t>是不是每个人都能成为一个故事的主人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和梦想的大千世界里，每一个人都是独一无二的。就像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们，他们各自有着不同的故事，但却共同构成了一个又一个令人惊叹的篇章。在这里，我们将探索这些火星女孩如何通过文字，创造出属于自己的美味食谱。</w:t>
      </w:r>
      <w:r>
        <w:rPr>
          <w:sz w:val="32"/>
          <w:szCs w:val="32"/>
        </w:rPr>
        <w:t>&lt;/p&gt;&lt;p&gt;&lt;img src="/static-img/A8pZpHVpY9ZE15MvLqgCfg_cfG4exG-thcrkGSiu44gP3HxuHsRvrYXK5BkoruOIYK_tqcsGxgeVVlZwn3nR5Q.png"&gt;&lt;/p&gt;&lt;p&gt;</w:t>
      </w:r>
      <w:r>
        <w:rPr>
          <w:sz w:val="32"/>
          <w:szCs w:val="32"/>
        </w:rPr>
        <w:t>他们为什么要用文字来烹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星上生活的人们，虽然拥有一颗充满了好奇心和冒险精神的心，但是他们也知道，那些简单而纯粹的事物，比如食物，是连接人与自然、人与人的最基本纽带。然而，由于资源有限，他们不得不发挥创意，用手中的笔墨去点缀那些日常所需。于是，就这样，一种新的文化——以文字为基础的烹饪艺术诞生了。</w:t>
      </w:r>
      <w:r>
        <w:rPr>
          <w:sz w:val="32"/>
          <w:szCs w:val="32"/>
        </w:rPr>
        <w:t>&lt;/p&gt;&lt;p&gt;&lt;img src="/static-img/fyebErWN_fbAFxOR6jzwTA_cfG4exG-thcrkGSiu44gP3HxuHsRvrYXK5BkoruOIYK_tqcsGxgeVVlZwn3nR5Q.png"&gt;&lt;/p&gt;&lt;p&gt;</w:t>
      </w:r>
      <w:r>
        <w:rPr>
          <w:sz w:val="32"/>
          <w:szCs w:val="32"/>
        </w:rPr>
        <w:t>他们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需要一点点耐心和细心。一开始，他们会从书籍中寻找灵感，从地球上的厨师大师那里学习各种技艺，然后再根据自己手头上的材料进行调整。比如说，如果有一次只剩下了一些罐装蔬菜，那么她们可能会写下一首诗，把蔬菜变成了一道清新凉爽的小菜。而如果有幸得到一些新鲜水果，她们可能会编写一段故事，将水果化作了一道色香味俱全的小蛋糕。</w:t>
      </w:r>
      <w:r>
        <w:rPr>
          <w:sz w:val="32"/>
          <w:szCs w:val="32"/>
        </w:rPr>
        <w:t>&lt;/p&gt;&lt;p&gt;&lt;img src="/static-img/FDSpIJKuvvMKB6S5oy65bQ_cfG4exG-thcrkGSiu44gP3HxuHsRvrYXK5BkoruOIYK_tqcsGxgeVVlZwn3nR5Q.jpg"&gt;&lt;/p&gt;&lt;p&gt;</w:t>
      </w:r>
      <w:r>
        <w:rPr>
          <w:sz w:val="32"/>
          <w:szCs w:val="32"/>
        </w:rPr>
        <w:t>他们为什么要叫它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背后隐藏着一种特殊的情感。在那个遥远的地方，有个小女孩，她非常喜欢阅读，并且总是对她的朋友说：“你知道吗，每一次我读完一本书，都感觉自己好像吃到了不一样的地球风情。”而当她长大后，也许会成为那位给予她启蒙的一名作者。但现在，她只是个热爱分享她的朋友。她希望通过分享这些文本料理，不仅能够让大家尝到不同口味，还能传递这种跨越时间与空间的情感交流。</w:t>
      </w:r>
      <w:r>
        <w:rPr>
          <w:sz w:val="32"/>
          <w:szCs w:val="32"/>
        </w:rPr>
        <w:t>&lt;/p&gt;&lt;p&gt;&lt;img src="/static-img/4wJfoTQfpeZNq91y39ALXw_cfG4exG-thcrkGSiu44gP3HxuHsRvrYXK5BkoruOIYK_tqcsGxgeVVlZwn3nR5Q.jpg"&gt;&lt;/p&gt;&lt;p&gt;</w:t>
      </w:r>
      <w:r>
        <w:rPr>
          <w:sz w:val="32"/>
          <w:szCs w:val="32"/>
        </w:rPr>
        <w:t>它们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它们有很多特别之处！首先，这些文本料理并非仅仅是一顿饭，而是一次穿越时空的情景旅行。在享受每一口之前，你仿佛已经站在了那个场景中，与主角共享着同样的快乐或忧伤。此外，因为所有材料都是根据现实情况选择，所以这些料理既健康又环保，让我们更接近自然，更关注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是否真的能让人回忆起过去或预见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最神奇的事情。当你品尝过那些由文本构思出的美食，你不禁想起某个曾经深刻印象，或许是一个久违的声音，或许是一个未曾实现但永远珍贵的愿望。这一切，无疑增添了一份难以言喻的情感深度，使得餐桌变得更加温馨，生命变得更加丰富多彩。因此，当有人问到“是否可以用文字来‘吃’”，答案显然就是：可以，只要你的心愿足够强烈，就连虚拟也能转化为现实，就连记忆也能重新唤醒。那时候，不管是在何地、何时，只要提及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都会想到这一切，以及它们带来的无限可能性。</w:t>
      </w:r>
      <w:r>
        <w:rPr>
          <w:sz w:val="32"/>
          <w:szCs w:val="32"/>
        </w:rPr>
        <w:t>&lt;/p&gt;&lt;p&gt;&lt;a href = "/doc/46048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星女孩的美味文字食谱</w:t>
      </w:r>
      <w:r>
        <w:rPr>
          <w:sz w:val="32"/>
          <w:szCs w:val="32"/>
        </w:rPr>
        <w:t>.doc" rel="alternate" download="46048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星女孩的美味文字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