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赐悲伤一场无声的抗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是无法被解释的，甚至连最深层次的理解也难以触及。老天我恨你，这句话从一个人的口中流淌出来，仿佛是一个永远无法消散的痛苦和愤怒。</w:t>
      </w:r>
      <w:r>
        <w:rPr>
          <w:sz w:val="32"/>
          <w:szCs w:val="32"/>
        </w:rPr>
        <w:t>&lt;/p&gt;&lt;p&gt;&lt;img src="/static-img/5LTO2BeDHGKPo3yYbiB_tfnniRC6Gtn6KDwsbcweRR1Bd8gAzFa1LQhvcvN82dyZ.jpg"&gt;&lt;/p&gt;&lt;p&gt;</w:t>
      </w:r>
      <w:r>
        <w:rPr>
          <w:sz w:val="32"/>
          <w:szCs w:val="32"/>
        </w:rPr>
        <w:t>首先，是生命中的不公平。有的人生来就拥有着比别人更多的幸运，而有的人却不得不在逆境中挣扎。这份不公，就像是一把双刃剑，一方面让人感到绝望与失望，另一方面又激发了他们内心深处对抗命运、争取改变的渴望。在这样的情绪驱使下，他们会用“老天我恨你”这句话来表达自己对于这个看似没有正义感世界的强烈反感。</w:t>
      </w:r>
      <w:r>
        <w:rPr>
          <w:sz w:val="32"/>
          <w:szCs w:val="32"/>
        </w:rPr>
        <w:t>&lt;/p&gt;&lt;p&gt;</w:t>
      </w:r>
      <w:r>
        <w:rPr>
          <w:sz w:val="32"/>
          <w:szCs w:val="32"/>
        </w:rPr>
        <w:t>其次，是命运中的偶然性。生活总是充满了意外，无论是好事还是坏事，都可能出乎预料地发生。这时候，我们常常会感到无力，因为我们无法控制这些事情，也无法预测它们将带给我们什么样的结果。在这种情况下，“老天我恨你”成了人们的情绪宣泄的一种方式，用来表达对那些不可避免但又让人困惑的事情的心理压力和负面情绪。</w:t>
      </w:r>
      <w:r>
        <w:rPr>
          <w:sz w:val="32"/>
          <w:szCs w:val="32"/>
        </w:rPr>
        <w:t>&lt;/p&gt;&lt;p&gt;&lt;img src="/static-img/sonmYJPwarciGcKuC-KUtfnniRC6Gtn6KDwsbcweRR0n5u_lRVnZqqj73bPxQkqW3wE0QGyXPqdoIyg0X4pp0YLdTEAa7Va7MXSMuRGEjHK_YAt6fI9ngaV0Nkplib9dX3oAseqBiiUze6NgkRQ9yCVZC11i104KScxYXYXh6sY.jpg"&gt;&lt;/p&gt;&lt;p&gt;</w:t>
      </w:r>
      <w:r>
        <w:rPr>
          <w:sz w:val="32"/>
          <w:szCs w:val="32"/>
        </w:rPr>
        <w:t>再者，是灵魂深处的情感波动。当一个人遭遇到巨大的挫折或者损失时，他或她的内心会经历各种复杂的情感，从悲伤、沮丧一直到愤怒和绝望。在这个过程中，如果能够找到一个可以倾诉的地方，那么“老天我恨你”就成为了释放这些负面情绪的一种方式，让那些沉重的心情得以稍微缓解。</w:t>
      </w:r>
      <w:r>
        <w:rPr>
          <w:sz w:val="32"/>
          <w:szCs w:val="32"/>
        </w:rPr>
        <w:t>&lt;/p&gt;&lt;p&gt;</w:t>
      </w:r>
      <w:r>
        <w:rPr>
          <w:sz w:val="32"/>
          <w:szCs w:val="32"/>
        </w:rPr>
        <w:t>此外，还有文化上的因素。不同的文化背景下，对于自然力量以及超自然存在物所持有的态度不同。而在某些文化中，对于神明或者上帝抱有一种依赖或崇拜之心，当生活出现问题时，他们可能会用“老天我恨你”这句话来表达自己的不满与失望，同时也期待得到更好的指引和帮助。</w:t>
      </w:r>
      <w:r>
        <w:rPr>
          <w:sz w:val="32"/>
          <w:szCs w:val="32"/>
        </w:rPr>
        <w:t>&lt;/p&gt;&lt;p&gt;&lt;img src="/static-img/7MuqRwg3D8LILxvLTG7mSfnniRC6Gtn6KDwsbcweRR0n5u_lRVnZqqj73bPxQkqW3wE0QGyXPqdoIyg0X4pp0YLdTEAa7Va7MXSMuRGEjHK_YAt6fI9ngaV0Nkplib9dX3oAseqBiiUze6NgkRQ9yCVZC11i104KScxYXYXh6sY.jpg"&gt;&lt;/p&gt;&lt;p&gt;</w:t>
      </w:r>
      <w:r>
        <w:rPr>
          <w:sz w:val="32"/>
          <w:szCs w:val="32"/>
        </w:rPr>
        <w:t>最后，不可忽视的是社会现实中的矛盾冲突。当个体感觉自己被社会压迫或是不公待遇的时候，他们很容易就会产生对周围环境乃至整个社会结构本身的一种反叛心理。在这种情况下，“老天我恨你”的语句往往隐含着一种更广泛的问题意识，即对现状进行质疑，并寻求变革之路。</w:t>
      </w:r>
      <w:r>
        <w:rPr>
          <w:sz w:val="32"/>
          <w:szCs w:val="32"/>
        </w:rPr>
        <w:t>&lt;/p&gt;&lt;p&gt;</w:t>
      </w:r>
      <w:r>
        <w:rPr>
          <w:sz w:val="32"/>
          <w:szCs w:val="32"/>
        </w:rPr>
        <w:t>总而言之，“老天我恨你”这句话背后藏着的是人类对于生命、命运以及世界秩序本质的一系列复杂思考和强烈感情反应，它们既是个人经验的真实写照，也是人类普遍性的情感需求。一旦形成，这样的信念很难轻易改变，只能通过不断地探索和自我的提升去逐渐走向更加积极向上的生活态度。</w:t>
      </w:r>
      <w:r>
        <w:rPr>
          <w:sz w:val="32"/>
          <w:szCs w:val="32"/>
        </w:rPr>
        <w:t>&lt;/p&gt;&lt;p&gt;&lt;img src="/static-img/Oib9ho0rvsGSWLoW4p6W3fnniRC6Gtn6KDwsbcweRR0n5u_lRVnZqqj73bPxQkqW3wE0QGyXPqdoIyg0X4pp0YLdTEAa7Va7MXSMuRGEjHK_YAt6fI9ngaV0Nkplib9dX3oAseqBiiUze6NgkRQ9yCVZC11i104KScxYXYXh6sY.jpg"&gt;&lt;/p&gt;&lt;p&gt;&lt;a href = "/doc/460395-</w:t>
      </w:r>
      <w:r>
        <w:rPr>
          <w:sz w:val="32"/>
          <w:szCs w:val="32"/>
        </w:rPr>
        <w:t>天赐悲伤一场无声的抗议</w:t>
      </w:r>
      <w:r>
        <w:rPr>
          <w:sz w:val="32"/>
          <w:szCs w:val="32"/>
        </w:rPr>
        <w:t>.doc" rel="alternate" download="460395-</w:t>
      </w:r>
      <w:r>
        <w:rPr>
          <w:sz w:val="32"/>
          <w:szCs w:val="32"/>
        </w:rPr>
        <w:t>天赐悲伤一场无声的抗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