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怜的社畜：作家东度日的无声叙述</w:t>
      </w:r>
      <w:r>
        <w:rPr>
          <w:sz w:val="32"/>
          <w:szCs w:val="32"/>
        </w:rPr>
        <w:t>&lt;/p&gt;&lt;p&gt;&lt;img src="/static-img/gdclex0MWnoqLmXX82TIwgtl3xxxnRU36HurDEmJ3edp5pWzHFguCXYmSTEtccQv.jpg"&gt;&lt;/p&gt;&lt;p&gt;</w:t>
      </w:r>
      <w:r>
        <w:rPr>
          <w:sz w:val="32"/>
          <w:szCs w:val="32"/>
        </w:rPr>
        <w:t>在这个现代社会中，人们往往被视为生理劳动力和智力劳动力的两大类。前者通常指的是那些从事体力工作的人，如建筑工人、清洁工等；而后者则包括了各种专业人员，比如工程师、医生、律师等。然而，这个世界上还有一个群体，它们既不完全是肉身劳动，也不完全是智慧劳动——那就是所谓的“社畜”。他们的生活状态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i1QSoP0PV3wwDWfYYonW-Atl3xxxnRU36HurDEmJ3efg98emxCiVHTrdBUsxOXkSZ1ih8h-I-AKBS7RqjTSf2mar_cdld_at-hopowpVjBV2mf1Ng-KU09KlwoeLoUifgxYFfcTQIJZiZDtO6I6WoTM5-ZHvxktVTJPWrZDqdJ8.jpg"&gt;&lt;/p&gt;&lt;p&gt;</w:t>
      </w:r>
      <w:r>
        <w:rPr>
          <w:sz w:val="32"/>
          <w:szCs w:val="32"/>
        </w:rPr>
        <w:t>可怜的社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繁忙都市里，有一种职业被广泛地存在，但又常常被忽略或轻视—— </w:t>
      </w:r>
      <w:r>
        <w:rPr>
          <w:sz w:val="32"/>
          <w:szCs w:val="32"/>
        </w:rPr>
        <w:t xml:space="preserve">office worker, </w:t>
      </w:r>
      <w:r>
        <w:rPr>
          <w:sz w:val="32"/>
          <w:szCs w:val="32"/>
        </w:rPr>
        <w:t>或者俗称为“白领”、“打字机娘”之类。在这个角落里，有着名叫李明的人。他每天早出晚归，从来没有过周末，只因为他是一位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JzMtlJM1lEy5tzacO2pLQtl3xxxnRU36HurDEmJ3efg98emxCiVHTrdBUsxOXkSZ1ih8h-I-AKBS7RqjTSf2mar_cdld_at-hopowpVjBV2mf1Ng-KU09KlwoeLoUifgxYFfcTQIJZiZDtO6I6WoTM5-ZHvxktVTJPWrZDqdJ8.jpg"&gt;&lt;/p&gt;&lt;p&gt;</w:t>
      </w:r>
      <w:r>
        <w:rPr>
          <w:sz w:val="32"/>
          <w:szCs w:val="32"/>
        </w:rPr>
        <w:t>他的工作内容简单直接，不需要太多技术含量。但这并不意味着他的工作容易。每天，他要面对重复乏味的办公室任务，比如处理邮件、编写报告、参加会议等等。而这些看似平凡的事情，却能耗尽人的精力，让人感到无比疲惫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aPBjtJ3EEsC_OhTOzUvX3Atl3xxxnRU36HurDEmJ3efg98emxCiVHTrdBUsxOXkSZ1ih8h-I-AKBS7RqjTSf2mar_cdld_at-hopowpVjBV2mf1Ng-KU09KlwoeLoUifgxYFfcTQIJZiZDtO6I6WoTM5-ZHvxktVTJPWrZDqdJ8.jpg"&gt;&lt;/p&gt;&lt;p&gt;</w:t>
      </w:r>
      <w:r>
        <w:rPr>
          <w:sz w:val="32"/>
          <w:szCs w:val="32"/>
        </w:rPr>
        <w:t>作家的东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作家，他也是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的一个模样。他总是在夜深人静的时候，拿起笔来记录下自己的想法，用文学的手法将自己的一切都凝聚成文字。这份情感与痛苦，在文字之间跳跃，每一行都似乎承载着更多更深的情感。</w:t>
      </w:r>
      <w:r>
        <w:rPr>
          <w:sz w:val="32"/>
          <w:szCs w:val="32"/>
        </w:rPr>
        <w:t>&lt;/p&gt;&lt;p&gt;&lt;img src="/static-img/0IUE-ZLglFFtvTKzEq-T9Qtl3xxxnRU36HurDEmJ3efg98emxCiVHTrdBUsxOXkSZ1ih8h-I-AKBS7RqjTSf2mar_cdld_at-hopowpVjBV2mf1Ng-KU09KlwoeLoUifgxYFfcTQIJZiZDtO6I6WoTM5-ZHvxktVTJPWrZDqdJ8.jpg"&gt;&lt;/p&gt;&lt;p&gt;</w:t>
      </w:r>
      <w:r>
        <w:rPr>
          <w:sz w:val="32"/>
          <w:szCs w:val="32"/>
        </w:rPr>
        <w:t>他知道，即使是最伟大的文学作品，也不过是一种逃避现实吧？但对于他来说，那些虚构的小说世界，是唯一可以暂时摆脱现实束缚的地方。那里的角色活泼有趣，而这里呢？这里只有空洞和沉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他坐在电脑前，看着窗外滴答的声音，一点一点地写下自己的故事。窗外，雨滴敲打着玻璃，每一次击打，都像是有人敲门想要进来，但实际上却是一个孤独的声音，无言地诉说着自己内心深处的情绪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对于很多人来说可能只是平淡无奇。但对于李明来说，这正是他内心深处渴望表达的一切。在那个寂静而又充满力量的声音中，他找到了自己的灵魂寄托，那个能够理解自己最真实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“知己难求”，但也许真正重要的是找到那个认识并理解你自己的人。在这个纷扰混乱的大城市中，我们每个人都是小小的一粒尘埃，被时代推搡，被社会所需紧紧包裹住，不得不忘记了自我，忘记了追求梦想和自由的心愿。而李明，就是这样一个人，他一直在寻找那个能够给予他力量和希望的人或者事物，无论是书籍还是朋友，或许甚至是一个遥远的地方的事物，都能成为他精神上的港湾，为他的内心带去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</w:t>
      </w:r>
      <w:r>
        <w:rPr>
          <w:sz w:val="32"/>
          <w:szCs w:val="32"/>
        </w:rPr>
        <w:t xml:space="preserve">office worker </w:t>
      </w:r>
      <w:r>
        <w:rPr>
          <w:sz w:val="32"/>
          <w:szCs w:val="32"/>
        </w:rPr>
        <w:t>的生活可能看起来很普通，但它背后隐藏的是人类世间万象皆有其值得探讨之处。一段段简短而充满情感的话语，便足以抒发所有关于生活与追求意义的问题。通过对可怜社畜及作家东度日这一主题进行细致描绘，我们可以看到即便是在当今快节奏、高压力的社会环境中，也仍旧有那么一些勇敢的心灵，在不断挣扎与思考中寻求属于自己的路途，并且用这种方式去影响周围人的眼界，让更多人意识到即使是在微不足道的地位上也有生命价值，可以创造美好的事情，同时也能获得幸福。</w:t>
      </w:r>
      <w:r>
        <w:rPr>
          <w:sz w:val="32"/>
          <w:szCs w:val="32"/>
        </w:rPr>
        <w:t>&lt;/p&gt;&lt;p&gt;&lt;a href = "/doc/460072-</w:t>
      </w:r>
      <w:r>
        <w:rPr>
          <w:sz w:val="32"/>
          <w:szCs w:val="32"/>
        </w:rPr>
        <w:t>可怜的社畜作家东度日的无声叙述</w:t>
      </w:r>
      <w:r>
        <w:rPr>
          <w:sz w:val="32"/>
          <w:szCs w:val="32"/>
        </w:rPr>
        <w:t>.doc" rel="alternate" download="460072-</w:t>
      </w:r>
      <w:r>
        <w:rPr>
          <w:sz w:val="32"/>
          <w:szCs w:val="32"/>
        </w:rPr>
        <w:t>可怜的社畜作家东度日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