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情深缘长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情深缘长的爱情故事</w:t>
      </w:r>
      <w:r>
        <w:rPr>
          <w:sz w:val="32"/>
          <w:szCs w:val="32"/>
        </w:rPr>
        <w:t>&lt;/p&gt;&lt;p&gt;&lt;img src="/static-img/L-pUxYiYGWvg1w_VDRk3mMzau-tOUsLq5_VWBVKIO68W9BsrYpW45AudIGnu1IEq.jpg"&gt;&lt;/p&gt;&lt;p&gt;</w:t>
      </w:r>
      <w:r>
        <w:rPr>
          <w:sz w:val="32"/>
          <w:szCs w:val="32"/>
        </w:rPr>
        <w:t>在这个世界上，有一种美丽的现象，那就是婚久终成宠。这种现象并不常见，但却极具教育意义。以下是对此现象六个方面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厚</w:t>
      </w:r>
      <w:r>
        <w:rPr>
          <w:sz w:val="32"/>
          <w:szCs w:val="32"/>
        </w:rPr>
        <w:t>&lt;/p&gt;&lt;p&gt;&lt;img src="/static-img/JcgBqSh1C5Dd0EEhoz6808zau-tOUsLq5_VWBVKIO69B62hgl67Gee1KMl_D7l9P.jpg"&gt;&lt;/p&gt;&lt;p&gt;</w:t>
      </w:r>
      <w:r>
        <w:rPr>
          <w:sz w:val="32"/>
          <w:szCs w:val="32"/>
        </w:rPr>
        <w:t>情感是人类最基本的情绪，它支撑着我们与他人的关系。婚久终成宠背后的原因往往在于夫妻之间的情感交流和相互理解。在日常生活中，夫妻需要通过言语、行为等方式来表达彼此对对方的关心和爱护，这种持续不断的情感投入，最终会形成强大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濡以沫</w:t>
      </w:r>
      <w:r>
        <w:rPr>
          <w:sz w:val="32"/>
          <w:szCs w:val="32"/>
        </w:rPr>
        <w:t>&lt;/p&gt;&lt;p&gt;&lt;img src="/static-img/gT_SKBecUDM_BKeVOpchjMzau-tOUsLq5_VWBVKIO69B62hgl67Gee1KMl_D7l9P.jpg"&gt;&lt;/p&gt;&lt;p&gt;</w:t>
      </w:r>
      <w:r>
        <w:rPr>
          <w:sz w:val="32"/>
          <w:szCs w:val="32"/>
        </w:rPr>
        <w:t>面对生活中的困难挑战，真正能走到一起的是那些能够相濡以沫的人。这意味着在逆境中也要携手并进，不离不弃。当遇到挫折时，能够共同面对问题并寻找解决之道，这样的伴侣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&lt;img src="/static-img/DxnolOuJjkGKEP30OgYtyMzau-tOUsLq5_VWBVKIO69B62hgl67Gee1KMl_D7l9P.jpg"&gt;&lt;/p&gt;&lt;p&gt;</w:t>
      </w:r>
      <w:r>
        <w:rPr>
          <w:sz w:val="32"/>
          <w:szCs w:val="32"/>
        </w:rPr>
        <w:t>信任是任何关系都不可或缺的一部分，而对于婚姻而言，更是一座金字塔之基。每当一方感觉到了被误解或背叛时，都会变得防备起来。如果没有坚定的信任和承诺，两个人很容易因为小矛盾变大而分开。而那些能够克服这些挑战，并且继续前行的人，他们之间的信任更为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07R4iD0MCvigyxRnHDrgwszau-tOUsLq5_VWBVKIO69B62hgl67Gee1KMl_D7l9P.jpg"&gt;&lt;/p&gt;&lt;p&gt;</w:t>
      </w:r>
      <w:r>
        <w:rPr>
          <w:sz w:val="32"/>
          <w:szCs w:val="32"/>
        </w:rPr>
        <w:t>人生是一个不断学习和适应环境变化的过程，对于夫妻来说尤其如此。在这一过程中，他们应该是一起向前的伙伴，每一个成功或者失败都是共同经历的事实。这段旅程上的共同成长，让他们更加了解对方，也让彼此更加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建立健康人际关系的一个关键因素。不断地进行开放式和诚实的心理交流，可以帮助双方理解彼此的心思，从而避免误解产生。此外，在沟通中保持尊重、耐心以及愿意倾听对方的声音也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达到婚久终成宠的地步，还需要有足够的坚持力。即使是在风雨交加的时候，也要有勇气去选择守护这份爱情，不轻易放弃，因为只有这样，一段美好的婚姻才可能永远属于你我他。</w:t>
      </w:r>
      <w:r>
        <w:rPr>
          <w:sz w:val="32"/>
          <w:szCs w:val="32"/>
        </w:rPr>
        <w:t>&lt;/p&gt;&lt;p&gt;&lt;a href = "/doc/459944-</w:t>
      </w:r>
      <w:r>
        <w:rPr>
          <w:sz w:val="32"/>
          <w:szCs w:val="32"/>
        </w:rPr>
        <w:t>婚久终成宠情深缘长的爱情故事</w:t>
      </w:r>
      <w:r>
        <w:rPr>
          <w:sz w:val="32"/>
          <w:szCs w:val="32"/>
        </w:rPr>
        <w:t>.doc" rel="alternate" download="459944-</w:t>
      </w:r>
      <w:r>
        <w:rPr>
          <w:sz w:val="32"/>
          <w:szCs w:val="32"/>
        </w:rPr>
        <w:t>婚久终成宠情深缘长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