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舞动的视频混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传播和分享变得异常便捷。然而，在这一过程中，我们有时会遇到一些让人迷惑甚至是愤怒的情况，那就是视频被无端修改或是恶意破坏的情况。这不仅会影响原创者的权益，还可能导致信息的混乱和误导。</w:t>
      </w:r>
      <w:r>
        <w:rPr>
          <w:sz w:val="32"/>
          <w:szCs w:val="32"/>
        </w:rPr>
        <w:t>&lt;/p&gt;&lt;p&gt;&lt;img src="/static-img/CQUJJO4B3tSGDNCX8pqFovfdcCnS1vA40vgY8wr3pKCaCabgqPobGIYCo_vbjbvo.jpg"&gt;&lt;/p&gt;&lt;p&gt;</w:t>
      </w:r>
      <w:r>
        <w:rPr>
          <w:sz w:val="32"/>
          <w:szCs w:val="32"/>
        </w:rPr>
        <w:t>首先，我们需要认识到这一现象并非偶发，而是一个系统性的问题。随着网络技术的发展，一些不法分子开始利用各种手段来篡改、删除或者添加内容，这些行为往往都是为了达到某种个人目的，比如宣传自己、攻击他人还是进行商业利益上的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发现自己的视频被篡改或者未经授权地使用时，应该采取合法的手段来维护自己的权益。在互联网上，有很多平台可以帮助我们追踪和解决此类问题，比如版权保护组织，它们提供了专业的服务来识别侵权行为，并协助处理相关事宜。</w:t>
      </w:r>
      <w:r>
        <w:rPr>
          <w:sz w:val="32"/>
          <w:szCs w:val="32"/>
        </w:rPr>
        <w:t>&lt;/p&gt;&lt;p&gt;&lt;img src="/static-img/kxezbgsiaPzW8JUxoY7IsPfdcCnS1vA40vgY8wr3pKDHv0IChcItO0VwAWJyp8EnFQtREm0v5hHtCjUDn438ZwDBsuwhG8ReARvfBF5EDBnoyxnSz5y9jvB3w9keKB9XRtAv4X2O-JYMdad6nARadowwgX32u3j9O8Zupnb-p08.jpg"&gt;&lt;/p&gt;&lt;p&gt;</w:t>
      </w:r>
      <w:r>
        <w:rPr>
          <w:sz w:val="32"/>
          <w:szCs w:val="32"/>
        </w:rPr>
        <w:t>再者，对于那些想要用我的手指搅乱吧未增删视频的人来说，他们可能认为这是一个幽默或者反叛的行为。但实际上，这样的行为不仅是不尊重他人的表现，也可能引起法律责任。对于这些恶意修改内容的人，我们应当坚定立场，不给他们任何空间去进行这种低级趣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社交媒体平台而言，他们也应该承担一定责任。在这方面，平台运营者应当加强监管，建立有效的举报机制，让用户能够轻松地报告违规内容，同时也要加大对违规账号的处罚力度，以形成良好的社会环境。</w:t>
      </w:r>
      <w:r>
        <w:rPr>
          <w:sz w:val="32"/>
          <w:szCs w:val="32"/>
        </w:rPr>
        <w:t>&lt;/p&gt;&lt;p&gt;&lt;img src="/static-img/2DhsLkwa9VbF-p6mFRYlgffdcCnS1vA40vgY8wr3pKDHv0IChcItO0VwAWJyp8EnFQtREm0v5hHtCjUDn438ZwDBsuwhG8ReARvfBF5EDBnoyxnSz5y9jvB3w9keKB9XRtAv4X2O-JYMdad6nARadowwgX32u3j9O8Zupnb-p08.jpg"&gt;&lt;/p&gt;&lt;p&gt;</w:t>
      </w:r>
      <w:r>
        <w:rPr>
          <w:sz w:val="32"/>
          <w:szCs w:val="32"/>
        </w:rPr>
        <w:t>最后，从根本上说，要避免这种情况发生，最关键的是提高公众对网络文化产品合法性认知，以及培养正确网民意识。只有当每个网民都明白知识产权保护以及网络道德规范的时候，我们才能共同营造一个更加安全、健康、高效的网络环境。而对于那些不断“用我的手指搅乱吧未增删视频”的行径，只能说那是一种自欺欺人且没有意义的事情，它只会让自己陷入更深层次的问题中。</w:t>
      </w:r>
      <w:r>
        <w:rPr>
          <w:sz w:val="32"/>
          <w:szCs w:val="32"/>
        </w:rPr>
        <w:t>&lt;/p&gt;&lt;p&gt;&lt;a href = "/doc/459390-</w:t>
      </w:r>
      <w:r>
        <w:rPr>
          <w:sz w:val="32"/>
          <w:szCs w:val="32"/>
        </w:rPr>
        <w:t>手指舞动的视频混沌</w:t>
      </w:r>
      <w:r>
        <w:rPr>
          <w:sz w:val="32"/>
          <w:szCs w:val="32"/>
        </w:rPr>
        <w:t>.doc" rel="alternate" download="459390-</w:t>
      </w:r>
      <w:r>
        <w:rPr>
          <w:sz w:val="32"/>
          <w:szCs w:val="32"/>
        </w:rPr>
        <w:t>手指舞动的视频混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