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艺术无罩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老师的形象与角色</w:t>
      </w:r>
      <w:r>
        <w:rPr>
          <w:sz w:val="32"/>
          <w:szCs w:val="32"/>
        </w:rPr>
        <w:t>&lt;/p&gt;&lt;p&gt;&lt;img src="/static-img/YOYnaEdY5fhNbdaNACq0HMI1H8y54EmsAK8GL6nLZEbS7KGbx_zZhpd_QNHiR2Em.jpg"&gt;&lt;/p&gt;&lt;p&gt;</w:t>
      </w:r>
      <w:r>
        <w:rPr>
          <w:sz w:val="32"/>
          <w:szCs w:val="32"/>
        </w:rPr>
        <w:t>在现代社会中，瑜伽老师不仅是专业技能的传承者，更是精神导师和生活方式的倡导者。他们通过自己的行为和教学方法，展示了一个健康、平衡且内在美丽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罩瑜伽：解锁身体潜能</w:t>
      </w:r>
      <w:r>
        <w:rPr>
          <w:sz w:val="32"/>
          <w:szCs w:val="32"/>
        </w:rPr>
        <w:t>&lt;/p&gt;&lt;p&gt;&lt;img src="/static-img/BLcmLD2rbsDevRgYTC7GQsI1H8y54EmsAK8GL6nLZEY_As927cO9VppJ44s91s8hQsgZJjCqCTH3wwZFaPc5RzIci2WujSsp1FBcMLbKXUgD72G2xzT2ILQ1Zucq5MPO_U8Pj5wgEPiS5rVDrj-bcn4yqvtYAahpmWTQt1AFAqxO34CBBz6f2qkrFDV54sVQ.jpg"&gt;&lt;/p&gt;&lt;p&gt;</w:t>
      </w:r>
      <w:r>
        <w:rPr>
          <w:sz w:val="32"/>
          <w:szCs w:val="32"/>
        </w:rPr>
        <w:t>无罩瑜伽强调的是自然状态下的练习，没有束缚，也没有过多装饰。这种形式更侧重于体验本身，鼓励参与者去接触自我，感受身体各个部位的力量和柔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与个人魅力</w:t>
      </w:r>
      <w:r>
        <w:rPr>
          <w:sz w:val="32"/>
          <w:szCs w:val="32"/>
        </w:rPr>
        <w:t>&lt;/p&gt;&lt;p&gt;&lt;img src="/static-img/IdgmFO0XUAXWAlsf_1l2pMI1H8y54EmsAK8GL6nLZEY_As927cO9VppJ44s91s8hQsgZJjCqCTH3wwZFaPc5RzIci2WujSsp1FBcMLbKXUgD72G2xzT2ILQ1Zucq5MPO_U8Pj5wgEPiS5rVDrj-bcn4yqvtYAahpmWTQt1AFAqxO34CBBz6f2qkrFDV54sVQ.jpg"&gt;&lt;/p&gt;&lt;p&gt;</w:t>
      </w:r>
      <w:r>
        <w:rPr>
          <w:sz w:val="32"/>
          <w:szCs w:val="32"/>
        </w:rPr>
        <w:t>优秀的瑜伽老师往往能够将复杂动作简化，使其易于理解并实践。这也涉及到对学生个体差异的适应，以及如何用情感支持来帮助他们克服难关。有时候，这种魅力甚至超越了技术层面，对学生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灵性的融合</w:t>
      </w:r>
      <w:r>
        <w:rPr>
          <w:sz w:val="32"/>
          <w:szCs w:val="32"/>
        </w:rPr>
        <w:t>&lt;/p&gt;&lt;p&gt;&lt;img src="/static-img/i-Rp8LCmXNftUdg1C3oz68I1H8y54EmsAK8GL6nLZEY_As927cO9VppJ44s91s8hQsgZJjCqCTH3wwZFaPc5RzIci2WujSsp1FBcMLbKXUgD72G2xzT2ILQ1Zucq5MPO_U8Pj5wgEPiS5rVDrj-bcn4yqvtYAahpmWTQt1AFAqxO34CBBz6f2qkrFDV54sVQ.jpg"&gt;&lt;/p&gt;&lt;p&gt;</w:t>
      </w:r>
      <w:r>
        <w:rPr>
          <w:sz w:val="32"/>
          <w:szCs w:val="32"/>
        </w:rPr>
        <w:t>瑜伽作为一种古老文化，它融合了哲学、宗教以及医学等多方面元素。在今天，无论是在东方还是西方，无数瑜伽老师都在努力地将这些精髓带给现代人，让人们通过修行找到心灵上的平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统并存</w:t>
      </w:r>
      <w:r>
        <w:rPr>
          <w:sz w:val="32"/>
          <w:szCs w:val="32"/>
        </w:rPr>
        <w:t>&lt;/p&gt;&lt;p&gt;&lt;img src="/static-img/Hhbwd7q09iMD_oVaz4Yd38I1H8y54EmsAK8GL6nLZEY_As927cO9VppJ44s91s8hQsgZJjCqCTH3wwZFaPc5RzIci2WujSsp1FBcMLbKXUgD72G2xzT2ILQ1Zucq5MPO_U8Pj5wgEPiS5rVDrj-bcn4yqvtYAahpmWTQt1AFAqxO34CBBz6f2qkrFDV54sVQ.jpg"&gt;&lt;/p&gt;&lt;p&gt;</w:t>
      </w:r>
      <w:r>
        <w:rPr>
          <w:sz w:val="32"/>
          <w:szCs w:val="32"/>
        </w:rPr>
        <w:t>虽然许多人认为瑜伽是一种保守而传统的事物，但实际上很多现代瑜伽老师正不断地创新，将原有的理念结合新的运动形式或科技手段，如使用音乐、灯光等元素来丰富练习体验，同时保持核心价值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数字时代，不同地区和社区中的无罩瑜伽活动日益增多，这些活动不仅促进了社交互动，还培养了一批批新的爱好者，为社会提供了一股健康活力的推动力。而这些都是由那些热心投入无私奉献的大量教师所致。</w:t>
      </w:r>
      <w:r>
        <w:rPr>
          <w:sz w:val="32"/>
          <w:szCs w:val="32"/>
        </w:rPr>
        <w:t>&lt;/p&gt;&lt;p&gt;&lt;a href = "/doc/459382-</w:t>
      </w:r>
      <w:r>
        <w:rPr>
          <w:sz w:val="32"/>
          <w:szCs w:val="32"/>
        </w:rPr>
        <w:t>瑜伽老师的艺术无罩之舞</w:t>
      </w:r>
      <w:r>
        <w:rPr>
          <w:sz w:val="32"/>
          <w:szCs w:val="32"/>
        </w:rPr>
        <w:t>.doc" rel="alternate" download="459382-</w:t>
      </w:r>
      <w:r>
        <w:rPr>
          <w:sz w:val="32"/>
          <w:szCs w:val="32"/>
        </w:rPr>
        <w:t>瑜伽老师的艺术无罩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