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古籍揭秘神算四部的智慧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古籍：揭秘神算四部的智慧与奥秘</w:t>
      </w:r>
      <w:r>
        <w:rPr>
          <w:sz w:val="32"/>
          <w:szCs w:val="32"/>
        </w:rPr>
        <w:t>&lt;/p&gt;&lt;p&gt;&lt;img src="/static-img/QBJgOXb7UftjfsibOG9nU-c1tVjlhhSM0_LkNlypXkewpeWJRKheQUcsv9fERjjf.jpg"&gt;&lt;/p&gt;&lt;p&gt;</w:t>
      </w:r>
      <w:r>
        <w:rPr>
          <w:sz w:val="32"/>
          <w:szCs w:val="32"/>
        </w:rPr>
        <w:t>在中国历史的长河中，算卦、占星等先验知识体系被广泛应用于各种决策和生活中的问题解决。其中，“神算四部”是指《易经》、《周易》、《山海经》和《史记》的结合体，它们不仅是中华文化宝库中的重要组成部分，更是人们理解宇宙、人生以及预测未来事件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易经》作为“神算四部”的核心之一，是一本集儒释道三家思想于一身的书籍。它以六十四卦来描述宇宙万物之间的相互关系和变化规律，为后世提供了丰富的哲学思考空间。例如，在商业投资中，通过对某个项目进行“八卦分析”，可以帮助企业家更好地预测市场动态，做出明智决策。</w:t>
      </w:r>
      <w:r>
        <w:rPr>
          <w:sz w:val="32"/>
          <w:szCs w:val="32"/>
        </w:rPr>
        <w:t>&lt;/p&gt;&lt;p&gt;&lt;img src="/static-img/7ZHezwRJE0E2sW4q-HO3muc1tVjlhhSM0_LkNlypXkd8XzVzbH3-GQzu-yUy98Ph60ZQBnL8aFb4OK32AwtXS4PyNh4yhLPbyf2_b6oMb-enzDNwAkT0TBEMo_tT1oYiB6JmZ-jN-rezazQ9CgWZjA.jpg"&gt;&lt;/p&gt;&lt;p&gt;</w:t>
      </w:r>
      <w:r>
        <w:rPr>
          <w:sz w:val="32"/>
          <w:szCs w:val="32"/>
        </w:rPr>
        <w:t>其次，《周易》的出现，则使得古代中国人的思维方式更加系统化。这本书通过对事物性质、状态及发展趋势的一种抽象表达，使得人们能够从一个宏观角度去理解世界，并据此作出判断。在现代管理层面上，这样的方法论仍然具有很高的实用价值，比如在公司战略规划时，可以运用《周易》的原则来制定可持续发展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山海经》，这是一部包含了大量地理、生物信息的大型图志类文献，它不仅记录了远古时代的地理环境，还包括了一些奇特生物和异域风土的人文地理描写。这样的文献对于探索自然界，以及跨越时间与空间的问题研究具有不可替代作用。在今天，我们可以借鉴这些资料，对当前地球环境变化进行深入研究，从而为全球治理提供科学依据。</w:t>
      </w:r>
      <w:r>
        <w:rPr>
          <w:sz w:val="32"/>
          <w:szCs w:val="32"/>
        </w:rPr>
        <w:t>&lt;/p&gt;&lt;p&gt;&lt;img src="/static-img/oOjZQf99P89CxnJWc7Qor-c1tVjlhhSM0_LkNlypXkd8XzVzbH3-GQzu-yUy98Ph60ZQBnL8aFb4OK32AwtXS4PyNh4yhLPbyf2_b6oMb-enzDNwAkT0TBEMo_tT1oYiB6JmZ-jN-rezazQ9CgWZjA.jpg"&gt;&lt;/p&gt;&lt;p&gt;</w:t>
      </w:r>
      <w:r>
        <w:rPr>
          <w:sz w:val="32"/>
          <w:szCs w:val="32"/>
        </w:rPr>
        <w:t>最后，《史记》，这是一部纪传体史书，由司马迁所著，它详细记录了中国自西周末年到汉武帝时期（公元前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）的历史事件。此书不仅为我们了解古代社会政治经济结构提供了宝贵资料，也为后来的历史学家树立了典范。在当今复杂多变的国际形势下，我们也可以借鉴《史记》中的案例分析其他国家或地区的情况，以便更好地处理国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神算四部”并非简单的一系列文字，而是一套完整而深邃的人类智慧体系，其内涵丰富且实用性强，不但在古代有着举足轻重的地位，在现代社会中同样值得我们去学习和发掘。通过将它们融合进现代管理、科技创新甚至心理咨询等领域，我们无疑能开辟新的视野，促进知识创新，为人类社会带来更多机遇与挑战。</w:t>
      </w:r>
      <w:r>
        <w:rPr>
          <w:sz w:val="32"/>
          <w:szCs w:val="32"/>
        </w:rPr>
        <w:t>&lt;/p&gt;&lt;p&gt;&lt;img src="/static-img/TOwVQTyBAT8ZyRMvP5_IOuc1tVjlhhSM0_LkNlypXkd8XzVzbH3-GQzu-yUy98Ph60ZQBnL8aFb4OK32AwtXS4PyNh4yhLPbyf2_b6oMb-enzDNwAkT0TBEMo_tT1oYiB6JmZ-jN-rezazQ9CgWZjA.jpg"&gt;&lt;/p&gt;&lt;p&gt;&lt;a href = "/doc/459242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古籍揭秘神算四部的智慧与奥秘</w:t>
      </w:r>
      <w:r>
        <w:rPr>
          <w:sz w:val="32"/>
          <w:szCs w:val="32"/>
        </w:rPr>
        <w:t>.doc" rel="alternate" download="459242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古籍揭秘神算四部的智慧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