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做饭一边躁狂暴躁电影</w:t>
      </w:r>
      <w:r>
        <w:rPr>
          <w:sz w:val="48"/>
          <w:szCs w:val="48"/>
        </w:rPr>
        <w:t>-</w:t>
      </w:r>
      <w:r>
        <w:rPr>
          <w:sz w:val="48"/>
          <w:szCs w:val="48"/>
        </w:rPr>
        <w:t>燃烧的锅炉与炸裂的屏幕当厨房变成战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界，有一类电影深受观众喜爱，那就是一边做饭一边躁狂暴躁的类型。这些影片不仅仅是关于烹饪的故事，它们通常还融入了剧情、悬疑和惊悚元素，让观众在观看过程中既能感受到食物的香气，又能体验到紧张刺激的情节。</w:t>
      </w:r>
      <w:r>
        <w:rPr>
          <w:sz w:val="32"/>
          <w:szCs w:val="32"/>
        </w:rPr>
        <w:t>&lt;/p&gt;&lt;p&gt;&lt;img src="/static-img/5vCvbb3xnxKymDqquptMPDs82ufhGSU8hwowdv1jliWRB64SoubsFBHqSHlPFQTD.jpg"&gt;&lt;/p&gt;&lt;p&gt;</w:t>
      </w:r>
      <w:r>
        <w:rPr>
          <w:sz w:val="32"/>
          <w:szCs w:val="32"/>
        </w:rPr>
        <w:t>《燃烧的锅炉与炸裂的屏幕：当厨房变成战场》</w:t>
      </w:r>
      <w:r>
        <w:rPr>
          <w:sz w:val="32"/>
          <w:szCs w:val="32"/>
        </w:rPr>
        <w:t>&lt;/p&gt;&lt;p&gt;</w:t>
      </w:r>
      <w:r>
        <w:rPr>
          <w:sz w:val="32"/>
          <w:szCs w:val="32"/>
        </w:rPr>
        <w:t>记得有一次，一个朋友带我去看了一部名为《爆炸烹饪》的电影。这部影片讲述的是一个普通厨师因为一次偶然机会成为了一名顶级大厨，他必须在高压环境下制作出最美味的菜肴。整个过程充满了紧张和挑战，一边他忙碌地准备餐点，一边他的对手们却不甘示弱，他们开始实施各种阴谋来破坏他的工作，这种背后的小圈子斗争让人忍俊不禁。</w:t>
      </w:r>
      <w:r>
        <w:rPr>
          <w:sz w:val="32"/>
          <w:szCs w:val="32"/>
        </w:rPr>
        <w:t>&lt;/p&gt;&lt;p&gt;&lt;img src="/static-img/xprB_NHiShZWSUs05cY9BDs82ufhGSU8hwowdv1jliX-JwXfsrg8pzSSCV_1Sw9EkhCy5jTdomL3SQj6A-53RF7OlvZOhqqV11RF9QN2HfOGfynkrazQNGaPFhnqLHQWsQDDW3othIbb2S7RWeERbOai6F3VYgYfkOm36AAWIPY.jpg"&gt;&lt;/p&gt;&lt;p&gt;</w:t>
      </w:r>
      <w:r>
        <w:rPr>
          <w:sz w:val="32"/>
          <w:szCs w:val="32"/>
        </w:rPr>
        <w:t>而另一方面，观众也被画面中的炒菜动作吸引，每次刀光剑影、火花四溅，都好像是在观看一场真正的大赛。这样的结合，不仅让观众能够感受到烹饪这项艺术上的细腻技艺，更增加了剧情上不可预知性的悬念，使得整部电影都显得格外精彩。</w:t>
      </w:r>
      <w:r>
        <w:rPr>
          <w:sz w:val="32"/>
          <w:szCs w:val="32"/>
        </w:rPr>
        <w:t>&lt;/p&gt;&lt;p&gt;</w:t>
      </w:r>
      <w:r>
        <w:rPr>
          <w:sz w:val="32"/>
          <w:szCs w:val="32"/>
        </w:rPr>
        <w:t>此外，还有很多其他类似的案例，比如《煮意大利面杀人犯》，这个故事中主角是一位身怀绝世美食秘方的杀手，而每次料理新菜品时，他都会用不同的方式暗示自己的犯罪行为。而《咖啡与血液》则是讲述一个小镇上发生连环命案，但所有线索都指向了当地的一家咖啡馆，这里正好是一个女主人正在筹备她的第一份经典法式蛋糕。在追捕真凶的同时，也不得不解开这个甜蜜又残酷的话题。</w:t>
      </w:r>
      <w:r>
        <w:rPr>
          <w:sz w:val="32"/>
          <w:szCs w:val="32"/>
        </w:rPr>
        <w:t>&lt;/p&gt;&lt;p&gt;&lt;img src="/static-img/0aUlAzHEVAPAVNbPgvO5zTs82ufhGSU8hwowdv1jliX-JwXfsrg8pzSSCV_1Sw9EkhCy5jTdomL3SQj6A-53RF7OlvZOhqqV11RF9QN2HfOGfynkrazQNGaPFhnqLHQWsQDDW3othIbb2S7RWeERbOai6F3VYgYfkOm36AAWIPY.jpg"&gt;&lt;/p&gt;&lt;p&gt;</w:t>
      </w:r>
      <w:r>
        <w:rPr>
          <w:sz w:val="32"/>
          <w:szCs w:val="32"/>
        </w:rPr>
        <w:t>这种将日常生活活动（比如做饭）与暴力或犯罪元素相结合的手法，在一些特别的情境下，可以营造出一种独特的心理效果，让人们既感到恐惧又期待着未来的发展。这样的作品往往能够抓住人们对于生活中的平凡之美以及那些隐藏于表面的危险性之间微妙纠缠这一主题所产生出的共鸣，从而使其成为一种文化现象，被广泛传播和讨论。</w:t>
      </w:r>
      <w:r>
        <w:rPr>
          <w:sz w:val="32"/>
          <w:szCs w:val="32"/>
        </w:rPr>
        <w:t>&lt;/p&gt;&lt;p&gt;&lt;a href = "/doc/459046-</w:t>
      </w:r>
      <w:r>
        <w:rPr>
          <w:sz w:val="32"/>
          <w:szCs w:val="32"/>
        </w:rPr>
        <w:t>一边做饭一边躁狂暴躁电影</w:t>
      </w:r>
      <w:r>
        <w:rPr>
          <w:sz w:val="32"/>
          <w:szCs w:val="32"/>
        </w:rPr>
        <w:t>-</w:t>
      </w:r>
      <w:r>
        <w:rPr>
          <w:sz w:val="32"/>
          <w:szCs w:val="32"/>
        </w:rPr>
        <w:t>燃烧的锅炉与炸裂的屏幕当厨房变成战场</w:t>
      </w:r>
      <w:r>
        <w:rPr>
          <w:sz w:val="32"/>
          <w:szCs w:val="32"/>
        </w:rPr>
        <w:t>.doc" rel="alternate" download="459046-</w:t>
      </w:r>
      <w:r>
        <w:rPr>
          <w:sz w:val="32"/>
          <w:szCs w:val="32"/>
        </w:rPr>
        <w:t>一边做饭一边躁狂暴躁电影</w:t>
      </w:r>
      <w:r>
        <w:rPr>
          <w:sz w:val="32"/>
          <w:szCs w:val="32"/>
        </w:rPr>
        <w:t>-</w:t>
      </w:r>
      <w:r>
        <w:rPr>
          <w:sz w:val="32"/>
          <w:szCs w:val="32"/>
        </w:rPr>
        <w:t>燃烧的锅炉与炸裂的屏幕当厨房变成战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