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床上拔萝卜又疼又叫什么症状我的体检报告让人头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家里做饭，突然间感到腹痛难忍，就躺到了床上。这不正常啊，我想，这一定是因为吃了些不良的食物。</w:t>
      </w:r>
      <w:r>
        <w:rPr>
          <w:sz w:val="32"/>
          <w:szCs w:val="32"/>
        </w:rPr>
        <w:t>&lt;/p&gt;&lt;p&gt;&lt;img src="/static-img/1P8MFCFZOEQ6S4Rtelf1_ZmgrNPzo4WVZ1OVPX6hmyfU3IDCvAklE3ZPRhLwZJIJ.jpg"&gt;&lt;/p&gt;&lt;p&gt;</w:t>
      </w:r>
      <w:r>
        <w:rPr>
          <w:sz w:val="32"/>
          <w:szCs w:val="32"/>
        </w:rPr>
        <w:t>我开始思考，在床上拔萝卜这个说法意味着什么？是在隐喻地描述身体的某种不适感吗？或者，是对某种生活中的小确幸的一种比喻呢？不过，那时我的注意力更多地集中在如何缓解这阵刺骨的疼痛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给我开了几次药，但效果并不明显。我开始担心自己是否患有更严重的疾病。在网上搜索各种症状和疾病，让我整个人都陷入了一片迷雾之中。每次看到“腹痛”两个字，都会让我心里发毛。</w:t>
      </w:r>
      <w:r>
        <w:rPr>
          <w:sz w:val="32"/>
          <w:szCs w:val="32"/>
        </w:rPr>
        <w:t>&lt;/p&gt;&lt;p&gt;&lt;img src="/static-img/_geSnMSDvfY7F2HO8Cl5MJmgrNPzo4WVZ1OVPX6hmyeB8OL5VsuzpIH6mVA_m49Zlie52x9bKzlqsFzQHk80rLgrcOfoc1UyuR-qu0cG3MeFagWamCez6VQwa2O8BtCyHZ6oFoUGnTzV9JLr6CnTHlBWgrYny-ZqIbHQEfFvHyuANC1jW1dRflt09PLqEtaV0VCRY8SkBP0cGATbzdKyjg.png"&gt;&lt;/p&gt;&lt;p&gt;</w:t>
      </w:r>
      <w:r>
        <w:rPr>
          <w:sz w:val="32"/>
          <w:szCs w:val="32"/>
        </w:rPr>
        <w:t>直到有一天，我去医院做了一系列检查后，才终于找到了问题所在。我被诊断为胃溃疡，这是一种常见但也可能引起严重健康问题的情况。当时我就知道，“在床上拔萝卜”这个说法虽然听起来有些夸张，但它其实反映出了一个真实存在的问题：我们往往忽视了自己的身体信号，只等到症状变得严重再去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及“在床上拔萝卜”，我都会告诉他们，它并不是一个笑话，而是一个提醒——要关注我们的身体，不要等到真正需要医疗干预的时候才行动。</w:t>
      </w:r>
      <w:r>
        <w:rPr>
          <w:sz w:val="32"/>
          <w:szCs w:val="32"/>
        </w:rPr>
        <w:t>&lt;/p&gt;&lt;p&gt;&lt;img src="/static-img/Zu4TH8ApKQK3vlDNuQFabZmgrNPzo4WVZ1OVPX6hmyeB8OL5VsuzpIH6mVA_m49Zlie52x9bKzlqsFzQHk80rLgrcOfoc1UyuR-qu0cG3MeFagWamCez6VQwa2O8BtCyHZ6oFoUGnTzV9JLr6CnTHlBWgrYny-ZqIbHQEfFvHyuANC1jW1dRflt09PLqEtaV0VCRY8SkBP0cGATbzdKyjg.png"&gt;&lt;/p&gt;&lt;p&gt;&lt;a href = "/doc/458566-</w:t>
      </w:r>
      <w:r>
        <w:rPr>
          <w:sz w:val="32"/>
          <w:szCs w:val="32"/>
        </w:rPr>
        <w:t>在床上拔萝卜又疼又叫什么症状我的体检报告让人头大</w:t>
      </w:r>
      <w:r>
        <w:rPr>
          <w:sz w:val="32"/>
          <w:szCs w:val="32"/>
        </w:rPr>
        <w:t>.doc" rel="alternate" download="458566-</w:t>
      </w:r>
      <w:r>
        <w:rPr>
          <w:sz w:val="32"/>
          <w:szCs w:val="32"/>
        </w:rPr>
        <w:t>在床上拔萝卜又疼又叫什么症状我的体检报告让人头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