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一前一后三个人咱们一起回忆那些年轻时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里，曾经有过一个小小的秘密基地。那是一个充满幻想的地方，趴着一前一后三个人，我们就能变成探险家，去征服未知的世界。</w:t>
      </w:r>
      <w:r>
        <w:rPr>
          <w:sz w:val="32"/>
          <w:szCs w:val="32"/>
        </w:rPr>
        <w:t>&lt;/p&gt;&lt;p&gt;&lt;img src="/static-img/XFwXjS8Mm9ox8BY4Z28ESiq-E_jbUlEW863nEcrraZn42N4yF4YjLuEq_AAGnOGg.jpeg"&gt;&lt;/p&gt;&lt;p&gt;</w:t>
      </w:r>
      <w:r>
        <w:rPr>
          <w:sz w:val="32"/>
          <w:szCs w:val="32"/>
        </w:rPr>
        <w:t>记得那时，我、我的弟弟和邻居的小明，我们总是趴在这片空地上，用我们的想象力创造出各种奇妙的故事。我们会用手指划出航线，讲述关于海洋之战的壮丽冒险；或者躺下，用草丛遮挡视线，进行激烈的情报战。每一次游戏，都让我们觉得自己都是真正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的时候，那块空地成了我们的避暑胜地。我俩躺在地上，把头枕在沙袋上，小明坐在中间，他拿着一个破旧的手电筒，为我们的“任务”提供光源。他的笑声和手电筒发出的微光，让整个场景变得神秘而迷人。</w:t>
      </w:r>
      <w:r>
        <w:rPr>
          <w:sz w:val="32"/>
          <w:szCs w:val="32"/>
        </w:rPr>
        <w:t>&lt;/p&gt;&lt;p&gt;&lt;img src="/static-img/51VUD6_axBWAIulzCx8zQyq-E_jbUlEW863nEcrraZlDgkMTiLCUB_7Q-2f8TbfUVUuLGED8XIvvp2-AA6JjDmJSNj-TqpoWvNFuCfnUTL41o9S05BCMLUI2z-Oy5eCUb60xVlo1awFkDEQEZJa8IaRSoPe2xoTyCcM_YepvcYcxtEoyqAix-iQO1i1HPSx1.jpeg"&gt;&lt;/p&gt;&lt;p&gt;</w:t>
      </w:r>
      <w:r>
        <w:rPr>
          <w:sz w:val="32"/>
          <w:szCs w:val="32"/>
        </w:rPr>
        <w:t>冬天则不一样了，那时候我们会用厚厚的一层棉被堆起来做“雪堡”，然后围绕着它打起了“雪仗”。趴在土坡上的兄弟们，将自己的声音压得很低，以免惊醒屋子里的大人。在蓝色的夜空下，我们穿梭于这些土耳其风格的小堡垒之间，无忧无虑地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年轻时的冒险已经成为我宝贵的人生财富。而当我看到孩子们也开始建造自己的秘密基地，我仿佛又回到了那个纯真的年代。他们也许没有意识到，但他们正在复制那些曾经发生过的事情——趴着一前一后三个人，在梦想与现实之间游走，他们正以自己的方式书写属于自己的冒险故事。</w:t>
      </w:r>
      <w:r>
        <w:rPr>
          <w:sz w:val="32"/>
          <w:szCs w:val="32"/>
        </w:rPr>
        <w:t>&lt;/p&gt;&lt;p&gt;&lt;img src="/static-img/nnWpyA6yF1P1F5umD9JcISq-E_jbUlEW863nEcrraZlDgkMTiLCUB_7Q-2f8TbfUVUuLGED8XIvvp2-AA6JjDmJSNj-TqpoWvNFuCfnUTL41o9S05BCMLUI2z-Oy5eCUb60xVlo1awFkDEQEZJa8IaRSoPe2xoTyCcM_YepvcYcxtEoyqAix-iQO1i1HPSx1.jpeg"&gt;&lt;/p&gt;&lt;p&gt;&lt;a href = "/doc/458340-</w:t>
      </w:r>
      <w:r>
        <w:rPr>
          <w:sz w:val="32"/>
          <w:szCs w:val="32"/>
        </w:rPr>
        <w:t>趴着一前一后三个人咱们一起回忆那些年轻时的冒险故事</w:t>
      </w:r>
      <w:r>
        <w:rPr>
          <w:sz w:val="32"/>
          <w:szCs w:val="32"/>
        </w:rPr>
        <w:t>.doc" rel="alternate" download="458340-</w:t>
      </w:r>
      <w:r>
        <w:rPr>
          <w:sz w:val="32"/>
          <w:szCs w:val="32"/>
        </w:rPr>
        <w:t>趴着一前一后三个人咱们一起回忆那些年轻时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