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妈妈的话带好套的重要性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预防疾病的第一道防线</w:t>
      </w:r>
      <w:r>
        <w:rPr>
          <w:sz w:val="32"/>
          <w:szCs w:val="32"/>
        </w:rPr>
        <w:t>&lt;/p&gt;&lt;p&gt;&lt;img src="/static-img/mypI4Ca0x2pPwXbfHPWWTVZ91tpVdo9qMZ4veqnTc6dD9fb1v2o2J89dcvG2_mUN.jpg"&gt;&lt;/p&gt;&lt;p&gt;</w:t>
      </w:r>
      <w:r>
        <w:rPr>
          <w:sz w:val="32"/>
          <w:szCs w:val="32"/>
        </w:rPr>
        <w:t>带好套可以有效预防性传播感染（</w:t>
      </w:r>
      <w:r>
        <w:rPr>
          <w:sz w:val="32"/>
          <w:szCs w:val="32"/>
        </w:rPr>
        <w:t>STIs</w:t>
      </w:r>
      <w:r>
        <w:rPr>
          <w:sz w:val="32"/>
          <w:szCs w:val="32"/>
        </w:rPr>
        <w:t>），包括艾滋病、梅毒等，这些疾病如果不及时治疗可能导致严重健康问题甚至死亡。通过使用安全套，个人和伴侣之间的风险大大降低，使得性行为变得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未来的健康与生活质量</w:t>
      </w:r>
      <w:r>
        <w:rPr>
          <w:sz w:val="32"/>
          <w:szCs w:val="32"/>
        </w:rPr>
        <w:t>&lt;/p&gt;&lt;p&gt;&lt;img src="/static-img/oCEi_f1DsEZVn1IfCvamPVZ91tpVdo9qMZ4veqnTc6da1mpWJr7ZKceQHP93A1O8Pwwo8et9EU3ynxS7SsjYr1SghKkZwVNPp0uLwKkrmGtWtRu9j1X4AyvfZrE1NePUQmb9dgBfbMpQlp1fJZhd_pIX2ovgVUxpnJcaLOo9EZc.jpg"&gt;&lt;/p&gt;&lt;p&gt;</w:t>
      </w:r>
      <w:r>
        <w:rPr>
          <w:sz w:val="32"/>
          <w:szCs w:val="32"/>
        </w:rPr>
        <w:t>在选择性的伙伴之前，使用安全套能够为未来的关系提供一个稳固的基础。它不仅保护了当下的身体健康，也保障了长期恋爱或婚姻中的幸福生活。如果在没有足够了解对方情况的情况下发生性行为，后续可能会面临许多心理和情感上的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增强自我控制能力</w:t>
      </w:r>
      <w:r>
        <w:rPr>
          <w:sz w:val="32"/>
          <w:szCs w:val="32"/>
        </w:rPr>
        <w:t>&lt;/p&gt;&lt;p&gt;&lt;img src="/static-img/Wa5j17MIDe-CNYlgOyK6KlZ91tpVdo9qMZ4veqnTc6da1mpWJr7ZKceQHP93A1O8Pwwo8et9EU3ynxS7SsjYr1SghKkZwVNPp0uLwKkrmGtWtRu9j1X4AyvfZrE1NePUQmb9dgBfbMpQlp1fJZhd_pIX2ovgVUxpnJcaLOo9EZc.jpg"&gt;&lt;/p&gt;&lt;p&gt;</w:t>
      </w:r>
      <w:r>
        <w:rPr>
          <w:sz w:val="32"/>
          <w:szCs w:val="32"/>
        </w:rPr>
        <w:t>使用安全套需要一定程度的自我控制和责任感。这有助于个人培养出更成熟的心态，对自己的行为负责，同时也能促进与伴侣间更真诚、开放的情感交流。在这种过程中，每个人都能从中获得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性教育与知识普及</w:t>
      </w:r>
      <w:r>
        <w:rPr>
          <w:sz w:val="32"/>
          <w:szCs w:val="32"/>
        </w:rPr>
        <w:t>&lt;/p&gt;&lt;p&gt;&lt;img src="/static-img/Z4P2ah0gags2GeFvCpmRblZ91tpVdo9qMZ4veqnTc6da1mpWJr7ZKceQHP93A1O8Pwwo8et9EU3ynxS7SsjYr1SghKkZwVNPp0uLwKkrmGtWtRu9j1X4AyvfZrE1NePUQmb9dgBfbMpQlp1fJZhd_pIX2ovgVUxpnJcaLOo9EZc.jpg"&gt;&lt;/p&gt;&lt;p&gt;</w:t>
      </w:r>
      <w:r>
        <w:rPr>
          <w:sz w:val="32"/>
          <w:szCs w:val="32"/>
        </w:rPr>
        <w:t>妈妈说带好套，可以成为我们学习更多关于性健康知识的一种方式。通过这类讨论，我们可以了解到正确使用避孕工具的方法，以及如何判断是否存在潜在风险，从而提高整体社会对性教育的认识和关注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公众意识与合理需求</w:t>
      </w:r>
      <w:r>
        <w:rPr>
          <w:sz w:val="32"/>
          <w:szCs w:val="32"/>
        </w:rPr>
        <w:t>&lt;/p&gt;&lt;p&gt;&lt;img src="/static-img/kGwgrqOCBb216Ei-8tr1IFZ91tpVdo9qMZ4veqnTc6da1mpWJr7ZKceQHP93A1O8Pwwo8et9EU3ynxS7SsjYr1SghKkZwVNPp0uLwKkrmGtWtRu9j1X4AyvfZrE1NePUQmb9dgBfbMpQlp1fJZhd_pIX2ovgVUxpnJcaLOo9EZc.jpg"&gt;&lt;/p&gt;&lt;p&gt;</w:t>
      </w:r>
      <w:r>
        <w:rPr>
          <w:sz w:val="32"/>
          <w:szCs w:val="32"/>
        </w:rPr>
        <w:t>社会上对于避孕措施越来越重视，不同年龄段的人都应该接受适当的地位信息。当人们理解到带好套是基本社交责任时，他们将更加珍惜每一次亲密接触，并在必要时寻求合理的手段进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现全面性的生殖权利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预防疾病外，带好套还涉及到女性生殖权利的问题，如避免不想要怀孕的情况以及减少堕胎率。这些都是现代社会中重要的话题，它们直接关系着个体福祉和社会发展，为确保每个人的 </w:t>
      </w:r>
      <w:r>
        <w:rPr>
          <w:sz w:val="32"/>
          <w:szCs w:val="32"/>
        </w:rPr>
        <w:t xml:space="preserve">reproductive rights </w:t>
      </w:r>
      <w:r>
        <w:rPr>
          <w:sz w:val="32"/>
          <w:szCs w:val="32"/>
        </w:rPr>
        <w:t>提供了一种实际行动方案。</w:t>
      </w:r>
      <w:r>
        <w:rPr>
          <w:sz w:val="32"/>
          <w:szCs w:val="32"/>
        </w:rPr>
        <w:t>&lt;/p&gt;&lt;p&gt;&lt;a href = "/doc/457154-</w:t>
      </w:r>
      <w:r>
        <w:rPr>
          <w:sz w:val="32"/>
          <w:szCs w:val="32"/>
        </w:rPr>
        <w:t>妈妈的话带好套的重要性总结</w:t>
      </w:r>
      <w:r>
        <w:rPr>
          <w:sz w:val="32"/>
          <w:szCs w:val="32"/>
        </w:rPr>
        <w:t>.doc" rel="alternate" download="457154-</w:t>
      </w:r>
      <w:r>
        <w:rPr>
          <w:sz w:val="32"/>
          <w:szCs w:val="32"/>
        </w:rPr>
        <w:t>妈妈的话带好套的重要性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