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颜策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颜策：全文免费阅读</w:t>
      </w:r>
      <w:r>
        <w:rPr>
          <w:sz w:val="32"/>
          <w:szCs w:val="32"/>
        </w:rPr>
        <w:t>&lt;/p&gt;&lt;p&gt;&lt;img src="/static-img/9LUFyPgNjAGs0zuLJBcPCIA_vbz_jNvJH35axPhOxOhk1y2RUyTZnYGHOVs470YN.png"&gt;&lt;/p&gt;&lt;p&gt;</w:t>
      </w:r>
      <w:r>
        <w:rPr>
          <w:sz w:val="32"/>
          <w:szCs w:val="32"/>
        </w:rPr>
        <w:t>在这片古老而神秘的土地上，传说着一个被世人遗忘却又不为人知的故事——花颜策。它是一部关于智慧、勇气和爱情的史诗般小说，全文免费阅读，让每一个人都能享受到这份珍贵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卷首语</w:t>
      </w:r>
      <w:r>
        <w:rPr>
          <w:sz w:val="32"/>
          <w:szCs w:val="32"/>
        </w:rPr>
        <w:t>&lt;/p&gt;&lt;p&gt;&lt;img src="/static-img/3Vdt_Ypt8SQ2bCmGPLXZhIA_vbz_jNvJH35axPhOxOjS4QLlJnt6dS7OBeDUIkppv_rShJkp5wlDlRIK0xqTaw.png"&gt;&lt;/p&gt;&lt;p&gt;</w:t>
      </w:r>
      <w:r>
        <w:rPr>
          <w:sz w:val="32"/>
          <w:szCs w:val="32"/>
        </w:rPr>
        <w:t>在茫茫书海中，有这样一本书，它不仅仅是纸张与墨迹的集合，而是一扇通往另一个世界的大门。《花颜策》就是这样一本书，它以其独特的情节和深刻的人物塑造，吸引了无数读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故事简介</w:t>
      </w:r>
      <w:r>
        <w:rPr>
          <w:sz w:val="32"/>
          <w:szCs w:val="32"/>
        </w:rPr>
        <w:t>&lt;/p&gt;&lt;p&gt;&lt;img src="/static-img/IjUKWLrkuw507HO5lsLf1YA_vbz_jNvJH35axPhOxOjS4QLlJnt6dS7OBeDUIkppv_rShJkp5wlDlRIK0xqTaw.png"&gt;&lt;/p&gt;&lt;p&gt;</w:t>
      </w:r>
      <w:r>
        <w:rPr>
          <w:sz w:val="32"/>
          <w:szCs w:val="32"/>
        </w:rPr>
        <w:t>《花颜策》讲述的是一个名叫花颜的小姑娘，她天生丽质，但命运却让她遭遇了一系列困难。她没有放弃自己的梦想，而是在逆境中成长，最终用智慧和勇气实现了自己的愿望。这段旅程，不仅是对她的成长，更是对所有追求者的一种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全文免费阅读之意义</w:t>
      </w:r>
      <w:r>
        <w:rPr>
          <w:sz w:val="32"/>
          <w:szCs w:val="32"/>
        </w:rPr>
        <w:t>&lt;/p&gt;&lt;p&gt;&lt;img src="/static-img/fv5f75Nz__uy5koMo4BLQ4A_vbz_jNvJH35axPhOxOjS4QLlJnt6dS7OBeDUIkppv_rShJkp5wlDlRIK0xqTaw.jpeg"&gt;&lt;/p&gt;&lt;p&gt;</w:t>
      </w:r>
      <w:r>
        <w:rPr>
          <w:sz w:val="32"/>
          <w:szCs w:val="32"/>
        </w:rPr>
        <w:t>在这个数字化时代，我们可以轻松地获取到任何信息。但对于那些经典作品来说，全文免费阅读更是一个特殊的礼赞。在这里，每个人都有机会去了解历史，从而避免重蹈覆辙，同时也能够汲取前人的智慧，为自己的人生道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背后的文化价值</w:t>
      </w:r>
      <w:r>
        <w:rPr>
          <w:sz w:val="32"/>
          <w:szCs w:val="32"/>
        </w:rPr>
        <w:t>&lt;/p&gt;&lt;p&gt;&lt;img src="/static-img/k81k4lr8_maiAjmuGQd5WIA_vbz_jNvJH35axPhOxOjS4QLlJnt6dS7OBeDUIkppv_rShJkp5wlDlRIK0xqTaw.png"&gt;&lt;/p&gt;&lt;p&gt;</w:t>
      </w:r>
      <w:r>
        <w:rPr>
          <w:sz w:val="32"/>
          <w:szCs w:val="32"/>
        </w:rPr>
        <w:t>《花颜策》的出现，也许只是偶然，但它所蕴含的心灵与道德价值，却是我们今天仍需关注的话题。通过这样的故事，我们可以更加深入地理解中国传统文化中的哲学思想，以及如何在现实生活中应用这些理念去面对挑战和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颜策》的全文免费阅读，不仅是一次知识上的收获，更是一次心灵上的洗礼。让我们一起踏上这段精彩纷呈但又充满挑战的小径，看看我们的内心是否能够得到触动，看看我们的生命是否能够因此而变得更加丰富多彩。</w:t>
      </w:r>
      <w:r>
        <w:rPr>
          <w:sz w:val="32"/>
          <w:szCs w:val="32"/>
        </w:rPr>
        <w:t>&lt;/p&gt;&lt;p&gt;&lt;a href = "/doc/456141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.doc" rel="alternate" download="456141-</w:t>
      </w:r>
      <w:r>
        <w:rPr>
          <w:sz w:val="32"/>
          <w:szCs w:val="32"/>
        </w:rPr>
        <w:t>花颜策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