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鹤神针小说</w:t>
      </w:r>
      <w:r>
        <w:rPr>
          <w:sz w:val="48"/>
          <w:szCs w:val="48"/>
        </w:rPr>
        <w:t>-</w:t>
      </w:r>
      <w:r>
        <w:rPr>
          <w:sz w:val="48"/>
          <w:szCs w:val="48"/>
        </w:rPr>
        <w:t>翠羽长空灵针穿梭仙鹤神针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翠羽长空，灵针穿梭：仙鹤神针的奇遇</w:t>
      </w:r>
      <w:r>
        <w:rPr>
          <w:sz w:val="32"/>
          <w:szCs w:val="32"/>
        </w:rPr>
        <w:t>&lt;/p&gt;&lt;p&gt;&lt;img src="/static-img/CcWkPB6t14AjyJaiwlByQUQSLfLmmYrG81oZVj73jFOHyKkTN4C_s9qYrPyaK817.jpg"&gt;&lt;/p&gt;&lt;p&gt;</w:t>
      </w:r>
      <w:r>
        <w:rPr>
          <w:sz w:val="32"/>
          <w:szCs w:val="32"/>
        </w:rPr>
        <w:t>在一个遥远的古老世界里，有着一本被传颂千年的神秘小说——《仙鹤神针》。这部作品讲述了一位名叫张飞的普通村民如何凭借一支从天而降的神奇针具，成为了治愈万病、解除万难的一代仙医。这不仅是一部关于医学与魔法融合的小说，更是对人性、友情和智慧的一次深刻探索。</w:t>
      </w:r>
      <w:r>
        <w:rPr>
          <w:sz w:val="32"/>
          <w:szCs w:val="32"/>
        </w:rPr>
        <w:t>&lt;/p&gt;&lt;p&gt;</w:t>
      </w:r>
      <w:r>
        <w:rPr>
          <w:sz w:val="32"/>
          <w:szCs w:val="32"/>
        </w:rPr>
        <w:t>故事中的“仙鹤神针”是一种无比珍贵的医疗工具，它能感知患者内心疾病所在，不论是外伤还是内科，都能准确地诊断并治疗。张飞在获得这支神针后，便踏上了他的旅程，一路上他解决了无数人的苦恼，并逐渐赢得了“仙医”的美誉。</w:t>
      </w:r>
      <w:r>
        <w:rPr>
          <w:sz w:val="32"/>
          <w:szCs w:val="32"/>
        </w:rPr>
        <w:t>&lt;/p&gt;&lt;p&gt;&lt;img src="/static-img/kJLM2in0nnSg6LltqhEB7EQSLfLmmYrG81oZVj73jFNqxHEgFwb7lh24oTVLzIVl1iMyogwjOUrv4RinqubdsRFacO6dfZnU3K7h91JRs0QKbYzlkwTGiszqp38uifyk5hR2sYDKT_yLefqyhDY7E21jUtJkx5yY5JLn2_XOMOY3kn3qicaGA-jmH8rfpkUudFT2kHjJlxTxtL9HObiTDg.jpg"&gt;&lt;/p&gt;&lt;p&gt;</w:t>
      </w:r>
      <w:r>
        <w:rPr>
          <w:sz w:val="32"/>
          <w:szCs w:val="32"/>
        </w:rPr>
        <w:t>然而，这并不意味着他的道路总是顺畅。在一次偶然的情形下，他遇到了一个让人惊讶的情况。一位富有的大商人患上了一种罕见且难以治愈的心脏病。尽管这个大商人的钱财足以买遍天下，但所有的大夫都束手无策，只剩下最后一点希望——寻找传说中的“仙鹤神针”。</w:t>
      </w:r>
      <w:r>
        <w:rPr>
          <w:sz w:val="32"/>
          <w:szCs w:val="32"/>
        </w:rPr>
        <w:t>&lt;/p&gt;&lt;p&gt;</w:t>
      </w:r>
      <w:r>
        <w:rPr>
          <w:sz w:val="32"/>
          <w:szCs w:val="32"/>
        </w:rPr>
        <w:t>张飞接到求助后，便立刻赶到了大商人的宅邸。他用那支光芒四射的“仙鹤神针”，轻轻触碰了大商人的胸口，那些隐藏于心里的暗流似乎都被照亮了。大师随即诊断出问题所在，然后运用其精湛的手法，将那根小小的银色刺青般的小針插入大商人的身体中，过了一会儿，大商人才感觉到身上的痛楚消失，无数的人们围观时，都不禁屏息凝视。</w:t>
      </w:r>
      <w:r>
        <w:rPr>
          <w:sz w:val="32"/>
          <w:szCs w:val="32"/>
        </w:rPr>
        <w:t>&lt;/p&gt;&lt;p&gt;&lt;img src="/static-img/L53lNkAKIdOiWx8gp5tJjkQSLfLmmYrG81oZVj73jFNqxHEgFwb7lh24oTVLzIVl1iMyogwjOUrv4RinqubdsRFacO6dfZnU3K7h91JRs0QKbYzlkwTGiszqp38uifyk5hR2sYDKT_yLefqyhDY7E21jUtJkx5yY5JLn2_XOMOY3kn3qicaGA-jmH8rfpkUudFT2kHjJlxTxtL9HObiTDg.jpg"&gt;&lt;/p&gt;&lt;p&gt;</w:t>
      </w:r>
      <w:r>
        <w:rPr>
          <w:sz w:val="32"/>
          <w:szCs w:val="32"/>
        </w:rPr>
        <w:t>此案例虽为传奇，却反映出了人类对于健康与生命力的渴望以及对科学与艺术结合之美妙效果的一致认可。而《仙鹤神</w:t>
      </w:r>
      <w:r>
        <w:rPr>
          <w:sz w:val="32"/>
          <w:szCs w:val="32"/>
        </w:rPr>
        <w:t>needle</w:t>
      </w:r>
      <w:r>
        <w:rPr>
          <w:sz w:val="32"/>
          <w:szCs w:val="32"/>
        </w:rPr>
        <w:t>》正是在这样的背景下诞生的，它不仅提供了一种超越时代限制的情感共鸣，也让人们看到，在正确指导下的科技力量可以带来前所未有的进步和改变。</w:t>
      </w:r>
      <w:r>
        <w:rPr>
          <w:sz w:val="32"/>
          <w:szCs w:val="32"/>
        </w:rPr>
        <w:t>&lt;/p&gt;&lt;p&gt;</w:t>
      </w:r>
      <w:r>
        <w:rPr>
          <w:sz w:val="32"/>
          <w:szCs w:val="32"/>
        </w:rPr>
        <w:t>这一切都是基于真实历史事件改编而成，因此它不仅具有文学价值，更有教育意义，让我们学习那些勇于探索未知领域的人们，以及他们留给我们的宝贵遗产。在那个充满幻想和现实交织的地方，《仙鹤 神</w:t>
      </w:r>
      <w:r>
        <w:rPr>
          <w:sz w:val="32"/>
          <w:szCs w:val="32"/>
        </w:rPr>
        <w:t>needle</w:t>
      </w:r>
      <w:r>
        <w:rPr>
          <w:sz w:val="32"/>
          <w:szCs w:val="32"/>
        </w:rPr>
        <w:t>》的故事将继续激励人们追求卓越，为人类文明贡献自己的力量。</w:t>
      </w:r>
      <w:r>
        <w:rPr>
          <w:sz w:val="32"/>
          <w:szCs w:val="32"/>
        </w:rPr>
        <w:t>&lt;/p&gt;&lt;p&gt;&lt;img src="/static-img/pXGhNjieov68S8wTAYMAFkQSLfLmmYrG81oZVj73jFNqxHEgFwb7lh24oTVLzIVl1iMyogwjOUrv4RinqubdsRFacO6dfZnU3K7h91JRs0QKbYzlkwTGiszqp38uifyk5hR2sYDKT_yLefqyhDY7E21jUtJkx5yY5JLn2_XOMOY3kn3qicaGA-jmH8rfpkUudFT2kHjJlxTxtL9HObiTDg.jpg"&gt;&lt;/p&gt;&lt;p&gt;&lt;a href = "/doc/455985-</w:t>
      </w:r>
      <w:r>
        <w:rPr>
          <w:sz w:val="32"/>
          <w:szCs w:val="32"/>
        </w:rPr>
        <w:t>仙鹤神针小说</w:t>
      </w:r>
      <w:r>
        <w:rPr>
          <w:sz w:val="32"/>
          <w:szCs w:val="32"/>
        </w:rPr>
        <w:t>-</w:t>
      </w:r>
      <w:r>
        <w:rPr>
          <w:sz w:val="32"/>
          <w:szCs w:val="32"/>
        </w:rPr>
        <w:t>翠羽长空灵针穿梭仙鹤神针的奇遇</w:t>
      </w:r>
      <w:r>
        <w:rPr>
          <w:sz w:val="32"/>
          <w:szCs w:val="32"/>
        </w:rPr>
        <w:t>.doc" rel="alternate" download="455985-</w:t>
      </w:r>
      <w:r>
        <w:rPr>
          <w:sz w:val="32"/>
          <w:szCs w:val="32"/>
        </w:rPr>
        <w:t>仙鹤神针小说</w:t>
      </w:r>
      <w:r>
        <w:rPr>
          <w:sz w:val="32"/>
          <w:szCs w:val="32"/>
        </w:rPr>
        <w:t>-</w:t>
      </w:r>
      <w:r>
        <w:rPr>
          <w:sz w:val="32"/>
          <w:szCs w:val="32"/>
        </w:rPr>
        <w:t>翠羽长空灵针穿梭仙鹤神针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