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初现天堂羽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，阳光透过窗户的缝隙，洒进了我房间的每一个角落。它带来了温暖和希望，让我的心情也随之轻松起来。我走到窗边，看着外面的世界慢慢苏醒。树木上的枝头开始摇曳，花朵悄然开放，而最引人注目的莫过于那些被称为天堂羽的美丽植物。</w:t>
      </w:r>
      <w:r>
        <w:rPr>
          <w:sz w:val="32"/>
          <w:szCs w:val="32"/>
        </w:rPr>
        <w:t>&lt;/p&gt;&lt;p&gt;&lt;img src="/static-img/w93KBEodncbBmf4CuOwwLqHF6mFSPVhAEBwTri9hEdfS7KGbx_zZhpd_QNHiR2Em.jpg"&gt;&lt;/p&gt;&lt;p&gt;</w:t>
      </w:r>
      <w:r>
        <w:rPr>
          <w:sz w:val="32"/>
          <w:szCs w:val="32"/>
        </w:rPr>
        <w:t>第一点：生长中的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以其独特的形态而闻名，它们就像是从天上掉下来的神秘生物。一株株细弱的小苗，在春风中缓缓地挺立起来，每一片叶子都仿佛是精致的手工艺品，用来装饰自然界的大师笔下的画卷。它们不仅仅是生命力的象征，更是大自然给予我们的一份礼物，是让人沉醉和敬畏的一种存在。</w:t>
      </w:r>
      <w:r>
        <w:rPr>
          <w:sz w:val="32"/>
          <w:szCs w:val="32"/>
        </w:rPr>
        <w:t>&lt;/p&gt;&lt;p&gt;&lt;img src="/static-img/9GotXnBoOunV_FThdXnMIaHF6mFSPVhAEBwTri9hEdd60exGRcHqdTBfLjiBDxA3bIAg5CeoPmdpNsUk07KzHF1B7DTVbGP3rS2Aaoetr5HWwyCoCfSeO9frGsl-D_6Mn3vQfdcPbCpNFw9_9tPdTqbnXZ0_AeU8ipd9aSNLuqmqgqa52n_i39Aq0FbW3RQk.jpg"&gt;&lt;/p&gt;&lt;p&gt;</w:t>
      </w:r>
      <w:r>
        <w:rPr>
          <w:sz w:val="32"/>
          <w:szCs w:val="32"/>
        </w:rPr>
        <w:t>第二点：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天堂羽渐渐展现出它们丰富多彩的一面。淡粉色的、柔和蓝色的、以及深邃紫色的各种花瓣，都在枝头上交织成了一幅幅动人的图画。不论是在阳光明媚的时候还是阴雨绵密的时候，这些色彩总能吸引着人们的心灵，为我们的生活增添一抹亮丽。</w:t>
      </w:r>
      <w:r>
        <w:rPr>
          <w:sz w:val="32"/>
          <w:szCs w:val="32"/>
        </w:rPr>
        <w:t>&lt;/p&gt;&lt;p&gt;&lt;img src="/static-img/DZNGQ1g2jJcUb-m4pLC_mKHF6mFSPVhAEBwTri9hEdd60exGRcHqdTBfLjiBDxA3bIAg5CeoPmdpNsUk07KzHF1B7DTVbGP3rS2Aaoetr5HWwyCoCfSeO9frGsl-D_6Mn3vQfdcPbCpNFw9_9tPdTqbnXZ0_AeU8ipd9aSNLuqmqgqa52n_i39Aq0FbW3RQk.jpg"&gt;&lt;/p&gt;&lt;p&gt;</w:t>
      </w:r>
      <w:r>
        <w:rPr>
          <w:sz w:val="32"/>
          <w:szCs w:val="32"/>
        </w:rPr>
        <w:t>第三点：香气飘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近这些植物时，你会被它们释放出的迷人的香味所吸引。这是一种特殊而又难以忘怀的芬芳，让人忍不住想停下来享受这一刻。在这样的瞬间，我们仿佛能够感受到大自然赋予我们生命力与活力，也许这正是“春光乍泄天堂羽”给予我们的最好祝福——健康与幸福。</w:t>
      </w:r>
      <w:r>
        <w:rPr>
          <w:sz w:val="32"/>
          <w:szCs w:val="32"/>
        </w:rPr>
        <w:t>&lt;/p&gt;&lt;p&gt;&lt;img src="/static-img/7h2qynydnvrIpA3y4rmzo6HF6mFSPVhAEBwTri9hEdd60exGRcHqdTBfLjiBDxA3bIAg5CeoPmdpNsUk07KzHF1B7DTVbGP3rS2Aaoetr5HWwyCoCfSeO9frGsl-D_6Mn3vQfdcPbCpNFw9_9tPdTqbnXZ0_AeU8ipd9aSNLuqmqgqa52n_i39Aq0FbW3RQk.jpg"&gt;&lt;/p&gt;&lt;p&gt;</w:t>
      </w:r>
      <w:r>
        <w:rPr>
          <w:sz w:val="32"/>
          <w:szCs w:val="32"/>
        </w:rPr>
        <w:t>第四点：变化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天堂羽在各个方面都是令人赞叹，但它们并非没有挑战。在极端气候下，它们需要特别关注，以便更好地适应环境。但即便如此，它们依旧顽强拼搏，不断向前发展，最终达到新的高度。这让我对自己的生活也有了更深层次的思考，无论遇到什么困难，只要坚持不懈，就一定能够迎接成功。</w:t>
      </w:r>
      <w:r>
        <w:rPr>
          <w:sz w:val="32"/>
          <w:szCs w:val="32"/>
        </w:rPr>
        <w:t>&lt;/p&gt;&lt;p&gt;&lt;img src="/static-img/WlT_Alg430k5HARJ2rSUA6HF6mFSPVhAEBwTri9hEdd60exGRcHqdTBfLjiBDxA3bIAg5CeoPmdpNsUk07KzHF1B7DTVbGP3rS2Aaoetr5HWwyCoCfSeO9frGsl-D_6Mn3vQfdcPbCpNFw9_9tPdTqbnXZ0_AeU8ipd9aSNLuqmqgqa52n_i39Aq0FbW3RQk.jpg"&gt;&lt;/p&gt;&lt;p&gt;</w:t>
      </w:r>
      <w:r>
        <w:rPr>
          <w:sz w:val="32"/>
          <w:szCs w:val="32"/>
        </w:rPr>
        <w:t>第五点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天堂羽”可能有不同的称呼，但它总是一个充满诗意与神话色彩的地方。在文学作品中，它经常用来比喻纯洁、高贵或是不朽；在日常语境中，它则成为人们交流美好事物的一个代名词，如同一扇通往梦想世界的大门，一旦踏入，便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拥有如此多样的魅力，天堂羽也不是永恒不变的事物。大自然中的平衡也是短暂且脆弱的，因此保护这种珍贵资源对于我们来说至关重要。通过教育公众了解这些植物，以及采取实际行动去保护它们，我们可以确保“春光乍泄”的景象不会因为人类活动而消失，从而让更多的人能够享受到这种宁静与美好的体验。</w:t>
      </w:r>
      <w:r>
        <w:rPr>
          <w:sz w:val="32"/>
          <w:szCs w:val="32"/>
        </w:rPr>
        <w:t>&lt;/p&gt;&lt;p&gt;&lt;a href = "/doc/455648-</w:t>
      </w:r>
      <w:r>
        <w:rPr>
          <w:sz w:val="32"/>
          <w:szCs w:val="32"/>
        </w:rPr>
        <w:t>春光初现天堂羽的绽放</w:t>
      </w:r>
      <w:r>
        <w:rPr>
          <w:sz w:val="32"/>
          <w:szCs w:val="32"/>
        </w:rPr>
        <w:t>.doc" rel="alternate" download="455648-</w:t>
      </w:r>
      <w:r>
        <w:rPr>
          <w:sz w:val="32"/>
          <w:szCs w:val="32"/>
        </w:rPr>
        <w:t>春光初现天堂羽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