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</w:t>
      </w:r>
      <w:r>
        <w:rPr>
          <w:sz w:val="48"/>
          <w:szCs w:val="48"/>
        </w:rPr>
        <w:t>BD-</w:t>
      </w:r>
      <w:r>
        <w:rPr>
          <w:sz w:val="48"/>
          <w:szCs w:val="48"/>
        </w:rPr>
        <w:t>探秘城市排水系统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城市排水系统的神秘世界</w:t>
      </w:r>
      <w:r>
        <w:rPr>
          <w:sz w:val="32"/>
          <w:szCs w:val="32"/>
        </w:rPr>
        <w:t>&lt;/p&gt;&lt;p&gt;&lt;img src="/static-img/M8DdrC1EzJ8uAkRm365cQO5UIanXPl3b5_z1AQNIqUbmouhd1WIGH5Dpt-gAFiD2.jpg"&gt;&lt;/p&gt;&lt;p&gt;</w:t>
      </w:r>
      <w:r>
        <w:rPr>
          <w:sz w:val="32"/>
          <w:szCs w:val="32"/>
        </w:rPr>
        <w:t>在一个雨后的小城，街道上行人匆忙。无数下水道口悄然开放，无声地接纳着滂沱而来的雨水。但是，当我们偶尔走近一条下水道时，却发现了一个奇妙的世界——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这个小小的装置正守护着这个城市的清洁与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排污系统：隐藏在脚下的工程巨著</w:t>
      </w:r>
      <w:r>
        <w:rPr>
          <w:sz w:val="32"/>
          <w:szCs w:val="32"/>
        </w:rPr>
        <w:t>&lt;/p&gt;&lt;p&gt;&lt;img src="/static-img/3Fb2nQBCAVZT79T4Mn3MHu5UIanXPl3b5_z1AQNIqUZrz0Pc0RrDshtNtz2XCe9-EeT5N9AJ-4vt1XF1a1aCX3ZBjENlZDVMSqovIcLBQgcYT6tq425nIl8nx_0MVLfDPQ7ujejDE_k_Mcb78zl6GIGX1yRVs72hoZdVg19zgog.jpg"&gt;&lt;/p&gt;&lt;p&gt;</w:t>
      </w:r>
      <w:r>
        <w:rPr>
          <w:sz w:val="32"/>
          <w:szCs w:val="32"/>
        </w:rPr>
        <w:t>城市排污系统是一个庞大的工程，它不仅包括了管网和泵站，还有如下的“你下水好多”这样的设备。这套系统可以保证当雨季来临时，道路不会被积聚的雨滴淹没，从而防止交通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水道里的生态链</w:t>
      </w:r>
      <w:r>
        <w:rPr>
          <w:sz w:val="32"/>
          <w:szCs w:val="32"/>
        </w:rPr>
        <w:t>&lt;/p&gt;&lt;p&gt;&lt;img src="/static-img/fbymBurT-qpF0r3ae7lxCO5UIanXPl3b5_z1AQNIqUZrz0Pc0RrDshtNtz2XCe9-EeT5N9AJ-4vt1XF1a1aCX3ZBjENlZDVMSqovIcLBQgcYT6tq425nIl8nx_0MVLfDPQ7ujejDE_k_Mcb78zl6GIGX1yRVs72hoZdVg19zgog.jpg"&gt;&lt;/p&gt;&lt;p&gt;</w:t>
      </w:r>
      <w:r>
        <w:rPr>
          <w:sz w:val="32"/>
          <w:szCs w:val="32"/>
        </w:rPr>
        <w:t>如果仔细观察，你会发现每个“你下水好多”的入口旁边，都有一些看似平常但实际上非常重要的小生物。在这里，小鱼、小虾和一些微型昆虫成为了这片生态环境中的关键角色。它们帮助保持河流、湖泊和海洋中生物群落的健康平衡，而这些又为人类提供了新鲜之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下水好多”如何工作？</w:t>
      </w:r>
      <w:r>
        <w:rPr>
          <w:sz w:val="32"/>
          <w:szCs w:val="32"/>
        </w:rPr>
        <w:t>&lt;/p&gt;&lt;p&gt;&lt;img src="/static-img/8aN-LKFYqAwycIBEktfLju5UIanXPl3b5_z1AQNIqUZrz0Pc0RrDshtNtz2XCe9-EeT5N9AJ-4vt1XF1a1aCX3ZBjENlZDVMSqovIcLBQgcYT6tq425nIl8nx_0MVLfDPQ7ujejDE_k_Mcb78zl6GIGX1yRVs72hoZdVg19zgog.jpg"&gt;&lt;/p&gt;&lt;p&gt;</w:t>
      </w:r>
      <w:r>
        <w:rPr>
          <w:sz w:val="32"/>
          <w:szCs w:val="32"/>
        </w:rPr>
        <w:t>当积累了一定量的垃圾或沉淀物，“你下水好多”便开始发挥作用。一种特殊设计的手动工具或者电动机将其推进，使得沉积物能够通过特制的小门进入到专用的垃圾箱中。而剩余清澈流体则继续流向更远处的地方，最终汇入大河或海洋，完成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真实案例：巴黎塞纳河改造项目</w:t>
      </w:r>
      <w:r>
        <w:rPr>
          <w:sz w:val="32"/>
          <w:szCs w:val="32"/>
        </w:rPr>
        <w:t>&lt;/p&gt;&lt;p&gt;&lt;img src="/static-img/L1UFKTOyWcO8D_k9as_b5O5UIanXPl3b5_z1AQNIqUZrz0Pc0RrDshtNtz2XCe9-EeT5N9AJ-4vt1XF1a1aCX3ZBjENlZDVMSqovIcLBQgcYT6tq425nIl8nx_0MVLfDPQ7ujejDE_k_Mcb78zl6GIGX1yRVs72hoZdVg19zgog.jpg"&gt;&lt;/p&gt;&lt;p&gt;</w:t>
      </w:r>
      <w:r>
        <w:rPr>
          <w:sz w:val="32"/>
          <w:szCs w:val="32"/>
        </w:rPr>
        <w:t>法国巴黎曾经面临严重的问题，那就是塞纳河中的浮尸问题。这主要是因为旧有的排放管线未能有效处理废弃物质。当局决定进行全面改造，将所有排放管线重新设计并升级至现代标准。此举极大提高了环境质量，同时也让塞纳河变得更加适合游泳和休闲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你下 水 好 多 下 水 道 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不是简单的一句歌词，它背后代表的是一套复杂且精密的大规模工程。这不仅保护着我们的生活环境，也创造出了一个充满活力的生态圈。如果我们能够像对待艺术作品那样去欣赏这种日常技术，就可能会发现生活中的美丽与智慧。</w:t>
      </w:r>
      <w:r>
        <w:rPr>
          <w:sz w:val="32"/>
          <w:szCs w:val="32"/>
        </w:rPr>
        <w:t>&lt;/p&gt;&lt;p&gt;&lt;a href = "/doc/454508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探秘城市排水系统的神秘世界</w:t>
      </w:r>
      <w:r>
        <w:rPr>
          <w:sz w:val="32"/>
          <w:szCs w:val="32"/>
        </w:rPr>
        <w:t>.doc" rel="alternate" download="454508-</w:t>
      </w:r>
      <w:r>
        <w:rPr>
          <w:sz w:val="32"/>
          <w:szCs w:val="32"/>
        </w:rPr>
        <w:t>你下水好多下水道</w:t>
      </w:r>
      <w:r>
        <w:rPr>
          <w:sz w:val="32"/>
          <w:szCs w:val="32"/>
        </w:rPr>
        <w:t>BD-</w:t>
      </w:r>
      <w:r>
        <w:rPr>
          <w:sz w:val="32"/>
          <w:szCs w:val="32"/>
        </w:rPr>
        <w:t>探秘城市排水系统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