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一部探索人与宠物深情纽带的文学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文学全集中，作者通过多个角度和故事线展现了人与宠物之间深厚的情感联系。</w:t>
      </w:r>
      <w:r>
        <w:rPr>
          <w:sz w:val="32"/>
          <w:szCs w:val="32"/>
        </w:rPr>
        <w:t>&lt;/p&gt;&lt;p&gt;&lt;img src="/static-img/JsG9VQWYxz2UKkuq_Z30eMippmLW3RgUPrKk5GmikNNtfc7pprsStePB1JyaHvEy.jpg"&gt;&lt;/p&gt;&lt;p&gt;</w:t>
      </w:r>
      <w:r>
        <w:rPr>
          <w:sz w:val="32"/>
          <w:szCs w:val="32"/>
        </w:rPr>
        <w:t>忠诚的伙伴</w:t>
      </w:r>
      <w:r>
        <w:rPr>
          <w:sz w:val="32"/>
          <w:szCs w:val="32"/>
        </w:rPr>
        <w:t>&lt;/p&gt;&lt;p&gt;</w:t>
      </w:r>
      <w:r>
        <w:rPr>
          <w:sz w:val="32"/>
          <w:szCs w:val="32"/>
        </w:rPr>
        <w:t>人们往往会将宠物视为生活中的忠实伙伴。无论是困难还是快乐时刻，宠物总是能够陪伴左右。它们的存在给予人们勇气和力量，让我们在逆境中找到前行的动力。在不离不弃中，我们可以看到主人公与其忠诚的小狗之间的情感交流，这种纯粹而真挚的情感让读者对人类社会中的同理心有了更深层次的理解。</w:t>
      </w:r>
      <w:r>
        <w:rPr>
          <w:sz w:val="32"/>
          <w:szCs w:val="32"/>
        </w:rPr>
        <w:t>&lt;/p&gt;&lt;p&gt;&lt;img src="/static-img/mhiYs-2CtnIi_ltpiv8SB8ippmLW3RgUPrKk5GmikNPIGYQ1eMcXDU0df307f2s0JledybPFJYOuzqPk3ws5VrxLQHwORnzbyFiSX_9iVJ7XRfdL0CRTRqvnoBI-StAPbQzcsdC7X74WwJ6-Sa-NJa6uheZxLNqxC2x2c-F9BzeIh2apUiJ-6-ibCyUroDbVakAtN60a45a34cBUEHHaIA.jpg"&gt;&lt;/p&gt;&lt;p&gt;</w:t>
      </w:r>
      <w:r>
        <w:rPr>
          <w:sz w:val="32"/>
          <w:szCs w:val="32"/>
        </w:rPr>
        <w:t>家庭成员的一部分</w:t>
      </w:r>
      <w:r>
        <w:rPr>
          <w:sz w:val="32"/>
          <w:szCs w:val="32"/>
        </w:rPr>
        <w:t>&lt;/p&gt;&lt;p&gt;</w:t>
      </w:r>
      <w:r>
        <w:rPr>
          <w:sz w:val="32"/>
          <w:szCs w:val="32"/>
        </w:rPr>
        <w:t>宠物被看作家园的一员，与其他家庭成员一样享受着关爱和陪伴。当一个家庭遇到变故时，宠物总是第一个愿意倾听并提供安慰。它们能帮助缓解压力，提升家庭氛围，使得生活更加温馨和谐。不离不弃通过描绘主角与猫咪之间日常互动，不仅展现了动物如何融入我们的日常生活，还揭示了它们如何成为我们生命中不可或缺的一部分。</w:t>
      </w:r>
      <w:r>
        <w:rPr>
          <w:sz w:val="32"/>
          <w:szCs w:val="32"/>
        </w:rPr>
        <w:t>&lt;/p&gt;&lt;p&gt;&lt;img src="/static-img/e14faWDttIxZsyPWpSWBC8ippmLW3RgUPrKk5GmikNPIGYQ1eMcXDU0df307f2s0JledybPFJYOuzqPk3ws5VrxLQHwORnzbyFiSX_9iVJ7XRfdL0CRTRqvnoBI-StAPbQzcsdC7X74WwJ6-Sa-NJa6uheZxLNqxC2x2c-F9BzeIh2apUiJ-6-ibCyUroDbVakAtN60a45a34cBUEHHaIA.jpg"&gt;&lt;/p&gt;&lt;p&gt;</w:t>
      </w:r>
      <w:r>
        <w:rPr>
          <w:sz w:val="32"/>
          <w:szCs w:val="32"/>
        </w:rPr>
        <w:t>心理健康支持者</w:t>
      </w:r>
      <w:r>
        <w:rPr>
          <w:sz w:val="32"/>
          <w:szCs w:val="32"/>
        </w:rPr>
        <w:t>&lt;/p&gt;&lt;p&gt;</w:t>
      </w:r>
      <w:r>
        <w:rPr>
          <w:sz w:val="32"/>
          <w:szCs w:val="32"/>
        </w:rPr>
        <w:t>研究表明，与动物共处能够改善人的心理状态，并减少抑郁症状。在这个全集中，每当主人公感到悲伤或者焦虑时，它们的小狗总是在身边，用它那天真的眼神来安慰主人。这反映出动物对于人类的心理健康起到了重要作用，即使在最艰难的时候也能给予支持和慰藉。</w:t>
      </w:r>
      <w:r>
        <w:rPr>
          <w:sz w:val="32"/>
          <w:szCs w:val="32"/>
        </w:rPr>
        <w:t>&lt;/p&gt;&lt;p&gt;&lt;img src="/static-img/r56hP1rrz-mB637odeZIrsippmLW3RgUPrKk5GmikNPIGYQ1eMcXDU0df307f2s0JledybPFJYOuzqPk3ws5VrxLQHwORnzbyFiSX_9iVJ7XRfdL0CRTRqvnoBI-StAPbQzcsdC7X74WwJ6-Sa-NJa6uheZxLNqxC2x2c-F9BzeIh2apUiJ-6-ibCyUroDbVakAtN60a45a34cBUEHHaIA.jpg"&gt;&lt;/p&gt;&lt;p&gt;</w:t>
      </w:r>
      <w:r>
        <w:rPr>
          <w:sz w:val="32"/>
          <w:szCs w:val="32"/>
        </w:rPr>
        <w:t>教育者的角色</w:t>
      </w:r>
      <w:r>
        <w:rPr>
          <w:sz w:val="32"/>
          <w:szCs w:val="32"/>
        </w:rPr>
        <w:t>&lt;/p&gt;&lt;p&gt;</w:t>
      </w:r>
      <w:r>
        <w:rPr>
          <w:sz w:val="32"/>
          <w:szCs w:val="32"/>
        </w:rPr>
        <w:t>不仅如此，在这部作品中，我们还见证了一只小狗如何以自己的方式教导主角关于责任、耐心以及成长等宝贵的人生课题。这些都是孩子（尤其是青少年）面临挑战时所需学习的重要技能，而这些正是在没有言语的情况下由宠物传授出来。</w:t>
      </w:r>
      <w:r>
        <w:rPr>
          <w:sz w:val="32"/>
          <w:szCs w:val="32"/>
        </w:rPr>
        <w:t>&lt;/p&gt;&lt;p&gt;&lt;img src="/static-img/fmEo_09zbvIVAcLQ330s6sippmLW3RgUPrKk5GmikNPIGYQ1eMcXDU0df307f2s0JledybPFJYOuzqPk3ws5VrxLQHwORnzbyFiSX_9iVJ7XRfdL0CRTRqvnoBI-StAPbQzcsdC7X74WwJ6-Sa-NJa6uheZxLNqxC2x2c-F9BzeIh2apUiJ-6-ibCyUroDbVakAtN60a45a34cBUEHHaIA.jpg"&gt;&lt;/p&gt;&lt;p&gt;</w:t>
      </w:r>
      <w:r>
        <w:rPr>
          <w:sz w:val="32"/>
          <w:szCs w:val="32"/>
        </w:rPr>
        <w:t>文化象征意义</w:t>
      </w:r>
      <w:r>
        <w:rPr>
          <w:sz w:val="32"/>
          <w:szCs w:val="32"/>
        </w:rPr>
        <w:t>&lt;/p&gt;&lt;p&gt;</w:t>
      </w:r>
      <w:r>
        <w:rPr>
          <w:sz w:val="32"/>
          <w:szCs w:val="32"/>
        </w:rPr>
        <w:t>在不同的文化背景下，有些动物可能具有特殊的地位，如日本文化中的猎犬，就代表着忠诚。而在本书中，小狗就成了这种信念延续的一个例子，它用行动证明了一切无声之言即使在最需要的时候，也能触及人的内心世界，从而加强彼此间的情感纽带。</w:t>
      </w:r>
      <w:r>
        <w:rPr>
          <w:sz w:val="32"/>
          <w:szCs w:val="32"/>
        </w:rPr>
        <w:t>&lt;/p&gt;&lt;p&gt;</w:t>
      </w:r>
      <w:r>
        <w:rPr>
          <w:sz w:val="32"/>
          <w:szCs w:val="32"/>
        </w:rPr>
        <w:t>永恒友谊的象征</w:t>
      </w:r>
      <w:r>
        <w:rPr>
          <w:sz w:val="32"/>
          <w:szCs w:val="32"/>
        </w:rPr>
        <w:t>&lt;/p&gt;&lt;p&gt;</w:t>
      </w:r>
      <w:r>
        <w:rPr>
          <w:sz w:val="32"/>
          <w:szCs w:val="32"/>
        </w:rPr>
        <w:t>最终，不离不弃是一段跨越时间、空间、甚至命运改变的人类与动物关系史诗般的事迹。这部作品提醒我们，无论何种环境，只要有一颗真挚的心去接纳，一段珍贵且独特的人生旅程便可开启。而这一切，都源于那些简单而又复杂的人际关系——既包括了人类，也包括了他们那些默默付出的灵魂伙伴们。</w:t>
      </w:r>
      <w:r>
        <w:rPr>
          <w:sz w:val="32"/>
          <w:szCs w:val="32"/>
        </w:rPr>
        <w:t>&lt;/p&gt;&lt;p&gt;&lt;a href = "/doc/453592-</w:t>
      </w:r>
      <w:r>
        <w:rPr>
          <w:sz w:val="32"/>
          <w:szCs w:val="32"/>
        </w:rPr>
        <w:t>不离不弃一部探索人与宠物深情纽带的文学全集</w:t>
      </w:r>
      <w:r>
        <w:rPr>
          <w:sz w:val="32"/>
          <w:szCs w:val="32"/>
        </w:rPr>
        <w:t>.doc" rel="alternate" download="453592-</w:t>
      </w:r>
      <w:r>
        <w:rPr>
          <w:sz w:val="32"/>
          <w:szCs w:val="32"/>
        </w:rPr>
        <w:t>不离不弃一部探索人与宠物深情纽带的文学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