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网红娱乐新闻</w:t>
      </w:r>
      <w:r>
        <w:rPr>
          <w:sz w:val="48"/>
          <w:szCs w:val="48"/>
        </w:rPr>
        <w:t>KOL</w:t>
      </w:r>
      <w:r>
        <w:rPr>
          <w:sz w:val="48"/>
          <w:szCs w:val="48"/>
        </w:rPr>
        <w:t>爆料明星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：网红娱乐新闻的新风口</w:t>
      </w:r>
      <w:r>
        <w:rPr>
          <w:sz w:val="32"/>
          <w:szCs w:val="32"/>
        </w:rPr>
        <w:t>&lt;/p&gt;&lt;p&gt;&lt;img src="/static-img/88KY3ruOXEGc1lQAlvSsfztUogZaQqtiFDyt531r88igLhmXPHoQq7QknyChMF2l.jpg"&gt;&lt;/p&gt;&lt;p&gt;</w:t>
      </w:r>
      <w:r>
        <w:rPr>
          <w:sz w:val="32"/>
          <w:szCs w:val="32"/>
        </w:rPr>
        <w:t>在这个快节奏的时代，人们对娱乐内容的追求日益增长，而网络平台正是满足这一需求的重要窗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标签，它代表了一个崭新的娱乐传播模式，连接着粉丝与明星之间紧张有趣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平台上隐藏着哪些爆料？</w:t>
      </w:r>
      <w:r>
        <w:rPr>
          <w:sz w:val="32"/>
          <w:szCs w:val="32"/>
        </w:rPr>
        <w:t>&lt;/p&gt;&lt;p&gt;&lt;img src="/static-img/nUSfSP1rnJCItEJDn4UubjtUogZaQqtiFDyt531r88gHU9ZVgONsWSYr7S54PVruITXVrWZnV0MUtAp2dMVCab3kIvv6FHesSAke4vmeso2oPYjzIwfh0hcQn7ZbDBP7UdY4yv3DeLncwDsGMqOjAaTD7pi1Wi5201-v8ylfBEI.png"&gt;&lt;/p&gt;&lt;p&gt;</w:t>
      </w:r>
      <w:r>
        <w:rPr>
          <w:sz w:val="32"/>
          <w:szCs w:val="32"/>
        </w:rPr>
        <w:t>作为一款专注于娱乐新闻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爆料的小程序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通过精准推荐算法，为用户提供了即时、真实、互动性十足的大型活动信息。无论是电影首映前夕的盛况还是音乐节现场最火的舞台表演，都能在这里第一时间了解到。这不仅让用户能够及时跟上流行趋势，更能体验到独有的社交互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流量王者的？</w:t>
      </w:r>
      <w:r>
        <w:rPr>
          <w:sz w:val="32"/>
          <w:szCs w:val="32"/>
        </w:rPr>
        <w:t>&lt;/p&gt;&lt;p&gt;&lt;img src="/static-img/vZJSrIG3101KqB19s4BL0DtUogZaQqtiFDyt531r88gHU9ZVgONsWSYr7S54PVruITXVrWZnV0MUtAp2dMVCab3kIvv6FHesSAke4vmeso2oPYjzIwfh0hcQn7ZbDBP7UdY4yv3DeLncwDsGMqOjAaTD7pi1Wi5201-v8ylfBEI.jpg"&gt;&lt;/p&gt;&lt;p&gt;</w:t>
      </w:r>
      <w:r>
        <w:rPr>
          <w:sz w:val="32"/>
          <w:szCs w:val="32"/>
        </w:rPr>
        <w:t>除了拥有强大的数据分析能力外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还吸引了一批高知名度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加入其阵营，他们通过发布独家爆料或深度评论，不断为平台增添新的活力。这些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通常拥有大量忠实粉丝群体，因此他们的一言一行都能迅速转化为流量金矿，为平台带来巨大的曝光率和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明星私生活的大舞台？</w:t>
      </w:r>
      <w:r>
        <w:rPr>
          <w:sz w:val="32"/>
          <w:szCs w:val="32"/>
        </w:rPr>
        <w:t>&lt;/p&gt;&lt;p&gt;&lt;img src="/static-img/tkyV1Qln4TPgoOxd5PwRETtUogZaQqtiFDyt531r88gHU9ZVgONsWSYr7S54PVruITXVrWZnV0MUtAp2dMVCab3kIvv6FHesSAke4vmeso2oPYjzIwfh0hcQn7ZbDBP7UdY4yv3DeLncwDsGMqOjAaTD7pi1Wi5201-v8ylfBEI.png"&gt;&lt;/p&gt;&lt;p&gt;</w:t>
      </w:r>
      <w:r>
        <w:rPr>
          <w:sz w:val="32"/>
          <w:szCs w:val="32"/>
        </w:rPr>
        <w:t>随着社会媒体文化日渐成熟，对明星个人生活关注度不断提升。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充分利用这一点，将各种关于明星私人生活的小事儿、小秘密等内容进行整理筛选后呈现给用户。这不仅让粉丝能够更贴近偶像，更增加了他们对于某些事件甚至小细节发生变化的心理期待，从而形成一种不可抗拒的人气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平衡隐私与曝光的问题？</w:t>
      </w:r>
      <w:r>
        <w:rPr>
          <w:sz w:val="32"/>
          <w:szCs w:val="32"/>
        </w:rPr>
        <w:t>&lt;/p&gt;&lt;p&gt;&lt;img src="/static-img/ZCBkKCgPuQgKlNviLe7vODtUogZaQqtiFDyt531r88gHU9ZVgONsWSYr7S54PVruITXVrWZnV0MUtAp2dMVCab3kIvv6FHesSAke4vmeso2oPYjzIwfh0hcQn7ZbDBP7UdY4yv3DeLncwDsGMqOjAaTD7pi1Wi5201-v8ylfBEI.jpg"&gt;&lt;/p&gt;&lt;p&gt;</w:t>
      </w:r>
      <w:r>
        <w:rPr>
          <w:sz w:val="32"/>
          <w:szCs w:val="32"/>
        </w:rPr>
        <w:t>面对舆论普遍认为侵犯隐私的问题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采取了一系列措施来保护涉及个人隐私的事物。在确保消息来源可靠且合规的情况下，只有经过严格审查并符合公众利益才会将相关内容公开。此举既维护了个人的权利，又保证了信息透明公开，让双方都能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们见证了一场数字化娱乐革命，其背后的“今日吃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已经成为一个不可忽视的话题。在未来的发展中，这样的应用可能会更加智能化，也许有一天，它们能够预测你的兴趣，并主动推送你所渴望看到的一切。但愿这场变革也不会忘记那些初心，那份纯粹的情感交流，以及每一次真正触动灵魂的小故事。</w:t>
      </w:r>
      <w:r>
        <w:rPr>
          <w:sz w:val="32"/>
          <w:szCs w:val="32"/>
        </w:rPr>
        <w:t>&lt;/p&gt;&lt;p&gt;&lt;a href = "/doc/45243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网红娱乐新闻</w:t>
      </w:r>
      <w:r>
        <w:rPr>
          <w:sz w:val="32"/>
          <w:szCs w:val="32"/>
        </w:rPr>
        <w:t>KOL</w:t>
      </w:r>
      <w:r>
        <w:rPr>
          <w:sz w:val="32"/>
          <w:szCs w:val="32"/>
        </w:rPr>
        <w:t>爆料明星私生活</w:t>
      </w:r>
      <w:r>
        <w:rPr>
          <w:sz w:val="32"/>
          <w:szCs w:val="32"/>
        </w:rPr>
        <w:t>.doc" rel="alternate" download="45243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网红娱乐新闻</w:t>
      </w:r>
      <w:r>
        <w:rPr>
          <w:sz w:val="32"/>
          <w:szCs w:val="32"/>
        </w:rPr>
        <w:t>KOL</w:t>
      </w:r>
      <w:r>
        <w:rPr>
          <w:sz w:val="32"/>
          <w:szCs w:val="32"/>
        </w:rPr>
        <w:t>爆料明星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