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学园之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黑暗与阴谋的城市里，有一位名叫小太郎的年轻人，他是一名普通的高中生，平时只知道学习和打架。然而，一天，他遇到了一个神秘女子，她是他的新班上的女教师——黑道女教师。</w:t>
      </w:r>
      <w:r>
        <w:rPr>
          <w:sz w:val="32"/>
          <w:szCs w:val="32"/>
        </w:rPr>
        <w:t>&lt;/p&gt;&lt;p&gt;&lt;img src="/static-img/ABM7p_z-TitSS_EFPT9peJUEoh78k_69yn9ceroKcCEzCo44tamIGqjHRQxNalyH.jpeg"&gt;&lt;/p&gt;&lt;p&gt;</w:t>
      </w:r>
      <w:r>
        <w:rPr>
          <w:sz w:val="32"/>
          <w:szCs w:val="32"/>
        </w:rPr>
        <w:t>黑道女教师：学园之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初识</w:t>
      </w:r>
      <w:r>
        <w:rPr>
          <w:sz w:val="32"/>
          <w:szCs w:val="32"/>
        </w:rPr>
        <w:t>&lt;/p&gt;&lt;p&gt;&lt;img src="/static-img/coWV92C0ExTI6e5JOB41zZUEoh78k_69yn9ceroKcCHBJQ5iTNIijiFiAhIsFG1WiPhbFKKMaS38Bv_iLpYQGnzcsPT9XoqXq247Xe2RpAlcZB3Mu5xA15erM6mOsWus.jpeg"&gt;&lt;/p&gt;&lt;p&gt;</w:t>
      </w:r>
      <w:r>
        <w:rPr>
          <w:sz w:val="32"/>
          <w:szCs w:val="32"/>
        </w:rPr>
        <w:t>小太郎记得那天下午，当他走进教室的时候，那个身着高领皮衣、戴着墨镜、头发剪短，给人一种冷酷而又迷人的感觉。她的名字叫做“辣妹子”，但她并不是传说中的那种会让男生心跳加速的美女，而是一个不露痕迹却又散发出威严气质的人物。她站在讲台上，用一种特殊的声音对学生们进行了第一次课堂布置：“我希望你们都能努力学习，因为这将决定你们未来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神秘背后</w:t>
      </w:r>
      <w:r>
        <w:rPr>
          <w:sz w:val="32"/>
          <w:szCs w:val="32"/>
        </w:rPr>
        <w:t>&lt;/p&gt;&lt;p&gt;&lt;img src="/static-img/SBTuHbAN1tlOCqsTr6LKfpUEoh78k_69yn9ceroKcCHBJQ5iTNIijiFiAhIsFG1WiPhbFKKMaS38Bv_iLpYQGnzcsPT9XoqXq247Xe2RpAlcZB3Mu5xA15erM6mOsWus.jpeg"&gt;&lt;/p&gt;&lt;p&gt;</w:t>
      </w:r>
      <w:r>
        <w:rPr>
          <w:sz w:val="32"/>
          <w:szCs w:val="32"/>
        </w:rPr>
        <w:t>随着时间的小步伐，小太郎开始了解到这个“辣妹子”的过去。在一次偶然的情况下，他发现了她的真实身份——她曾是日本最大的黑道组织之一的一个重要成员，但为了改变自己的命运，她选择辞职，并来到了这里担任一名普通的学校老师。但即便这样，她依旧保留了一些与黑道有关联的事务，这也让一些同学对她产生了好奇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教育与控制</w:t>
      </w:r>
      <w:r>
        <w:rPr>
          <w:sz w:val="32"/>
          <w:szCs w:val="32"/>
        </w:rPr>
        <w:t>&lt;/p&gt;&lt;p&gt;&lt;img src="/static-img/AG4NwsRzH6xT8Qf1ZeLCuJUEoh78k_69yn9ceroKcCHBJQ5iTNIijiFiAhIsFG1WiPhbFKKMaS38Bv_iLpYQGnzcsPT9XoqXq247Xe2RpAlcZB3Mu5xA15erM6mOsWus.jpeg"&gt;&lt;/p&gt;&lt;p&gt;</w:t>
      </w:r>
      <w:r>
        <w:rPr>
          <w:sz w:val="32"/>
          <w:szCs w:val="32"/>
        </w:rPr>
        <w:t>辣妹子的教学方法总是独特且有趣，不仅能够激发学生们的兴趣，也极大地提升他们的心理素质。她似乎拥有无形的手，将那些看似无关紧要的事情转变成了宝贵的情感纽带。这也许正是她以往作为黑道的一部分所培养出来的一种能力，即使是在正常生活中也有其存在价值。虽然她的存在有些异于常人，但对于那些渴望改变自己命运的小伙伴来说，她成为了不可多得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情感纠葛</w:t>
      </w:r>
      <w:r>
        <w:rPr>
          <w:sz w:val="32"/>
          <w:szCs w:val="32"/>
        </w:rPr>
        <w:t>&lt;/p&gt;&lt;p&gt;&lt;img src="/static-img/_btjk8BtSMkLOSrmGkA6spUEoh78k_69yn9ceroKcCHBJQ5iTNIijiFiAhIsFG1WiPhbFKKMaS38Bv_iLpYQGnzcsPT9XoqXq247Xe2RpAlcZB3Mu5xA15erM6mOsWus.jpeg"&gt;&lt;/p&gt;&lt;p&gt;</w:t>
      </w:r>
      <w:r>
        <w:rPr>
          <w:sz w:val="32"/>
          <w:szCs w:val="32"/>
        </w:rPr>
        <w:t>随着课程深入，小太郎逐渐发现自己对辣妹子的感情发生了一些变化。他开始注意到她的每一个细微动作，每一次微笑，都仿佛触及了他的心灵深处。而当他意识到这一点时，便感到既惊讶又困惑。他不知道应该如何处理这种复杂的情绪，更不知道这些情绪是否被对方察觉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严重的问题上，小太郎必须向辣妹子求助。那时候，所有人的安全都悬念在空中，而只有那个曾经与黑道为伍的人才有可能解决问题。当情况告一段落之后，小太郎意识到，无论前路如何曲折，只要有一颗坚定不移的心，就没有什么是不可能完成的事情。而关于辣妹子的过去，也渐渐地从谜团中解脱出来，最终成为了一篇传奇故事，而不是简单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太郎想象不到的是，那个日后的某个夜晚，当他再次踏入那个熟悉的地方时，那位曾经引起过多少争议和猜疑的人将已经不见踪影。但遗留下来的，是一个永恒而强烈的情感，以及那份属于两代之间唯一真正联系——教育与控制间错综复杂的情愫。此刻，小太郎明白，没有任何东西比起这份内心深处涌现出的敬畏更能代表“黑道女教师”这个词汇所蕴含的意义。</w:t>
      </w:r>
      <w:r>
        <w:rPr>
          <w:sz w:val="32"/>
          <w:szCs w:val="32"/>
        </w:rPr>
        <w:t>&lt;/p&gt;&lt;p&gt;&lt;a href = "/doc/452193-</w:t>
      </w:r>
      <w:r>
        <w:rPr>
          <w:sz w:val="32"/>
          <w:szCs w:val="32"/>
        </w:rPr>
        <w:t>黑道女教师学园之影</w:t>
      </w:r>
      <w:r>
        <w:rPr>
          <w:sz w:val="32"/>
          <w:szCs w:val="32"/>
        </w:rPr>
        <w:t>.doc" rel="alternate" download="452193-</w:t>
      </w:r>
      <w:r>
        <w:rPr>
          <w:sz w:val="32"/>
          <w:szCs w:val="32"/>
        </w:rPr>
        <w:t>黑道女教师学园之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