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</w:t>
      </w:r>
      <w:r>
        <w:rPr>
          <w:sz w:val="48"/>
          <w:szCs w:val="48"/>
        </w:rPr>
        <w:t>岁阿姨荒野大镖客一电影导演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之花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女导演的荒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电影产业中，有一群女性导演凭借着坚韧不拔的精神和对艺术的无限热情，勇敢地闯入了曾经被认为是男性的领地。他们中的一个例子，就是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电影导演。</w:t>
      </w:r>
      <w:r>
        <w:rPr>
          <w:sz w:val="32"/>
          <w:szCs w:val="32"/>
        </w:rPr>
        <w:t>&lt;/p&gt;&lt;p&gt;&lt;img src="/static-img/J2jpyO-b81saubjrtNO-YB7BBhRpJRT6ca6s4xYyAtn42DweVB1fHedZBLcHSsOE.jpg"&gt;&lt;/p&gt;&lt;p&gt;</w:t>
      </w:r>
      <w:r>
        <w:rPr>
          <w:sz w:val="32"/>
          <w:szCs w:val="32"/>
        </w:rPr>
        <w:t>她出生于一个普通家庭，从小就对电影充满了兴趣。在成长过程中，她不断学习各种编剧技巧，并且积极参与学校里的戏剧活动。随着时间的推移，她逐渐认识到了自己对于故事讲述有着天生的感觉。她决定踏上成为一名电影导演这条道路，但面临的是来自周围人的怀疑和嘲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没有阻止她前进。她开始拍摄短片，通过互联网平台分享自己的作品，不断吸引观众们的注意。她的作品深受人们喜爱，因为它们展现了真实的人性，以及对生活的一种独特理解。</w:t>
      </w:r>
      <w:r>
        <w:rPr>
          <w:sz w:val="32"/>
          <w:szCs w:val="32"/>
        </w:rPr>
        <w:t>&lt;/p&gt;&lt;p&gt;&lt;img src="/static-img/4uhKvz7oEnUQbnnYSqwyEx7BBhRpJRT6ca6s4xYyAtkP9sw-Ye0UKrNQMWskxPGkXmTsC7O1bX1lh7Q6njAABw0i4I-Lof6d1cj4dvthpOsS3YjXYZwwyo01NQTu_LDbhhdiCUBG3KPKAmBqi8pIhDlk_PowXkzQI1GCxoqtmRtNHaKLdqrccjTGB_R6tghE.png"&gt;&lt;/p&gt;&lt;p&gt;</w:t>
      </w:r>
      <w:r>
        <w:rPr>
          <w:sz w:val="32"/>
          <w:szCs w:val="32"/>
        </w:rPr>
        <w:t>随后，她开始接触到一些更大的项目，最终有一部关于荒野大镖客主题的小说让她萌生了灵感。这部小说讲述了一位女镖头在艰苦险恶的大沙漠环境下的奋斗史，正好契合了她的个人风格和艺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筹备和准备，该影片终于开机拍摄。这是一次难以忘怀的经历。一方面，由于主角需要在沙漠中进行长时间的户外拍摄，因此每天都要面对酷热或严寒；另一方面，还有技术上的挑战，比如如何捕捉到那份独有的荒野气息，让观众仿佛置身其中一样。</w:t>
      </w:r>
      <w:r>
        <w:rPr>
          <w:sz w:val="32"/>
          <w:szCs w:val="32"/>
        </w:rPr>
        <w:t>&lt;/p&gt;&lt;p&gt;&lt;img src="/static-img/gQtcmvEhALdZhqbZnEDFfR7BBhRpJRT6ca6s4xYyAtkP9sw-Ye0UKrNQMWskxPGkXmTsC7O1bX1lh7Q6njAABw0i4I-Lof6d1cj4dvthpOsS3YjXYZwwyo01NQTu_LDbhhdiCUBG3KPKAmBqi8pIhDlk_PowXkzQI1GCxoqtmRtNHaKLdqrccjTGB_R6tghE.jpg"&gt;&lt;/p&gt;&lt;p&gt;</w:t>
      </w:r>
      <w:r>
        <w:rPr>
          <w:sz w:val="32"/>
          <w:szCs w:val="32"/>
        </w:rPr>
        <w:t>但最终，这一切付出了回报。当影片上映时，它迅速获得了高分评价，并且还赢得了一些国际知名奖项。观众们赞扬它的情节紧张、画面壮丽以及角色刻画精准。此外，该影片还成功打破了传统印象，即女性导演只能制作轻松幽默或者情感题材的电影，而不能处理复杂而具有挑战性的主题。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岁阿姨荒野大镖客一电影导演的事迹激励着更多年轻人，无论年龄多大，只要心之所向，都能实现自己的梦想。而她的成功也证明，在这个时代，没有什么是不可能发生的事情，只要你愿意去尝试，就不会错过任何一次机会。</w:t>
      </w:r>
      <w:r>
        <w:rPr>
          <w:sz w:val="32"/>
          <w:szCs w:val="32"/>
        </w:rPr>
        <w:t>&lt;/p&gt;&lt;p&gt;&lt;img src="/static-img/IxtdFYVMgu5zKIxYrA8Q3h7BBhRpJRT6ca6s4xYyAtkP9sw-Ye0UKrNQMWskxPGkXmTsC7O1bX1lh7Q6njAABw0i4I-Lof6d1cj4dvthpOsS3YjXYZwwyo01NQTu_LDbhhdiCUBG3KPKAmBqi8pIhDlk_PowXkzQI1GCxoqtmRtNHaKLdqrccjTGB_R6tghE.jpg"&gt;&lt;/p&gt;&lt;p&gt;&lt;a href = "/doc/451983-40</w:t>
      </w:r>
      <w:r>
        <w:rPr>
          <w:sz w:val="32"/>
          <w:szCs w:val="32"/>
        </w:rPr>
        <w:t>岁阿姨荒野大镖客一电影导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之花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女导演的荒野奇遇</w:t>
      </w:r>
      <w:r>
        <w:rPr>
          <w:sz w:val="32"/>
          <w:szCs w:val="32"/>
        </w:rPr>
        <w:t>.doc" rel="alternate" download="451983-40</w:t>
      </w:r>
      <w:r>
        <w:rPr>
          <w:sz w:val="32"/>
          <w:szCs w:val="32"/>
        </w:rPr>
        <w:t>岁阿姨荒野大镖客一电影导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之花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女导演的荒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