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</w:t>
      </w:r>
      <w:r>
        <w:rPr>
          <w:sz w:val="48"/>
          <w:szCs w:val="48"/>
        </w:rPr>
        <w:t>www.sesexi.com</w:t>
      </w:r>
      <w:r>
        <w:rPr>
          <w:sz w:val="48"/>
          <w:szCs w:val="48"/>
        </w:rPr>
        <w:t>上找到了心仪的好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上找到了心仪的好物的？</w:t>
      </w:r>
      <w:r>
        <w:rPr>
          <w:sz w:val="32"/>
          <w:szCs w:val="32"/>
        </w:rPr>
        <w:t>&lt;/p&gt;&lt;p&gt;&lt;img src="/static-img/wMARR0kvWluhQwHf3S6y_-3O7e24dWsF0JEecAAuCdsyj5gDOjPYH3dEFKLDAo9A.jpg"&gt;&lt;/p&gt;&lt;p&gt;</w:t>
      </w:r>
      <w:r>
        <w:rPr>
          <w:sz w:val="32"/>
          <w:szCs w:val="32"/>
        </w:rPr>
        <w:t>记得那天，我正坐在电脑前，打开了我的最爱——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。这个网站总能让我找到那些不仅性价比高，而且设计又时尚的小东西，它就像是一位懂得我口味的朋友，总能推荐出最适合我的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最近在寻找一款新的手机壳，因为我的旧壳已经磨损得差不多了，保护屏幕同时也要有个性化一点。我知道自己喜欢什么样的风格，所以直接跳到“电子产品”这一栏目，然后选择“手机配件”。</w:t>
      </w:r>
      <w:r>
        <w:rPr>
          <w:sz w:val="32"/>
          <w:szCs w:val="32"/>
        </w:rPr>
        <w:t>&lt;/p&gt;&lt;p&gt;&lt;img src="/static-img/SJGVGRPvoLZ6lLKo2jobf-3O7e24dWsF0JEecAAuCdtWqkwF3EUqAAik52BMRuh2oX47Cn2yAJE0PiVwJ4eBHQXxQ7Qp5MwFXJRyUNhFPOodq4T_6OgYTfPJDPEeisZUfVns0D7gCL87nj9leEaygJSE6JNN14Kw5PKIyZBcQwSZB3wQdoL7CBN4Ms5aG5vl.jpg"&gt;&lt;/p&gt;&lt;p&gt;</w:t>
      </w:r>
      <w:r>
        <w:rPr>
          <w:sz w:val="32"/>
          <w:szCs w:val="32"/>
        </w:rPr>
        <w:t>界面简洁明了，让人一眼就能找到所需。这次，我决定换一个透明质感的壳，以保持手机原来的外观，同时增加一些防护效果。在搜索框里输入“透明手机壳”，系统立即显示出满满一页页符合条件的宝贝。每一款都有详细介绍和用户评价，这让购物过程变得既轻松又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挑选了一款颜色深邃、质地坚韧的透明型号，并且它还有一些额外功能，比如防撞保护和抗刮特性。我点下购买按钮，填写完订单信息后，就等待着快递员带着新鲜出炉的小玩意儿来敲门了。</w:t>
      </w:r>
      <w:r>
        <w:rPr>
          <w:sz w:val="32"/>
          <w:szCs w:val="32"/>
        </w:rPr>
        <w:t>&lt;/p&gt;&lt;p&gt;&lt;img src="/static-img/q9aPDa-MnYmVSdO1-JzS6u3O7e24dWsF0JEecAAuCdtWqkwF3EUqAAik52BMRuh2oX47Cn2yAJE0PiVwJ4eBHQXxQ7Qp5MwFXJRyUNhFPOodq4T_6OgYTfPJDPEeisZUfVns0D7gCL87nj9leEaygJSE6JNN14Kw5PKIyZBcQwSZB3wQdoL7CBN4Ms5aG5vl.jpg"&gt;&lt;/p&gt;&lt;p&gt;</w:t>
      </w:r>
      <w:r>
        <w:rPr>
          <w:sz w:val="32"/>
          <w:szCs w:val="32"/>
        </w:rPr>
        <w:t>几天后，当邮局小哥把包裹送到家中时，我迫不及待地拆开看，一亮相便让我惊喜的是，那不是别的是一种独特设计，让人一眼就能识别出来是最新款式。我穿上了这张新装备，看着屏幕闪烁，每一次滑动都感觉不到任何阻力，是不是很酷炫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想更新自己的生活品味或者解决日常小问题，都会先去问候那个熟悉而亲切的声音——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，它总是在那里，为我提供各种各样的好物，让生活更加精彩。</w:t>
      </w:r>
      <w:r>
        <w:rPr>
          <w:sz w:val="32"/>
          <w:szCs w:val="32"/>
        </w:rPr>
        <w:t>&lt;/p&gt;&lt;p&gt;&lt;img src="/static-img/2Yt6NYhpKJe_h9lpkQFEru3O7e24dWsF0JEecAAuCdtWqkwF3EUqAAik52BMRuh2oX47Cn2yAJE0PiVwJ4eBHQXxQ7Qp5MwFXJRyUNhFPOodq4T_6OgYTfPJDPEeisZUfVns0D7gCL87nj9leEaygJSE6JNN14Kw5PKIyZBcQwSZB3wQdoL7CBN4Ms5aG5vl.jpg"&gt;&lt;/p&gt;&lt;p&gt;&lt;a href = "/doc/451761-</w:t>
      </w:r>
      <w:r>
        <w:rPr>
          <w:sz w:val="32"/>
          <w:szCs w:val="32"/>
        </w:rPr>
        <w:t>主题我是如何在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上找到了心仪的好物的</w:t>
      </w:r>
      <w:r>
        <w:rPr>
          <w:sz w:val="32"/>
          <w:szCs w:val="32"/>
        </w:rPr>
        <w:t>.doc" rel="alternate" download="451761-</w:t>
      </w:r>
      <w:r>
        <w:rPr>
          <w:sz w:val="32"/>
          <w:szCs w:val="32"/>
        </w:rPr>
        <w:t>主题我是如何在</w:t>
      </w:r>
      <w:r>
        <w:rPr>
          <w:sz w:val="32"/>
          <w:szCs w:val="32"/>
        </w:rPr>
        <w:t>www.sesexi.com</w:t>
      </w:r>
      <w:r>
        <w:rPr>
          <w:sz w:val="32"/>
          <w:szCs w:val="32"/>
        </w:rPr>
        <w:t>上找到了心仪的好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